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COLL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íslo artiklu:</w:t>
        <w:tab/>
        <w:tab/>
        <w:tab/>
        <w:tab/>
      </w:r>
      <w:r>
        <w:rPr/>
        <w:t>A9C100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oužití výrobku:</w:t>
      </w:r>
      <w:r>
        <w:rPr/>
        <w:tab/>
        <w:tab/>
        <w:tab/>
        <w:t>zlepšení vazby na pryskyřici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>směs následujících látek s bezpečnými příměsem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látky:</w:t>
      </w:r>
      <w:r>
        <w:rPr>
          <w:szCs w:val="20"/>
        </w:rPr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ázev</w:t>
        <w:tab/>
        <w:tab/>
        <w:tab/>
        <w:t>CAS číslo</w:t>
        <w:tab/>
        <w:t>EC číslo</w:t>
        <w:tab/>
        <w:t>Označení nebezpečí</w:t>
        <w:tab/>
        <w:t>R zabezpečení</w:t>
        <w:tab/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Metyl metakrylát</w:t>
        <w:tab/>
        <w:t>80-62-6</w:t>
        <w:tab/>
        <w:t>201-297-1</w:t>
        <w:tab/>
        <w:t>Xi</w:t>
        <w:tab/>
        <w:tab/>
        <w:tab/>
        <w:t>R 37/38, 43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</w:rPr>
        <w:t xml:space="preserve">Množství      </w:t>
      </w:r>
      <w:r>
        <w:rPr/>
        <w:t>25-</w:t>
      </w:r>
      <w:r>
        <w:rPr>
          <w:szCs w:val="20"/>
        </w:rPr>
        <w:t>50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Butanon</w:t>
        <w:tab/>
        <w:tab/>
        <w:t>78-93-3</w:t>
        <w:tab/>
        <w:t>201-159-0</w:t>
        <w:tab/>
        <w:t>Xi</w:t>
        <w:tab/>
        <w:tab/>
        <w:tab/>
        <w:t>R 36, 66, 67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Množství      </w:t>
      </w:r>
      <w:r>
        <w:rPr>
          <w:szCs w:val="20"/>
        </w:rPr>
        <w:t>25-50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:</w:t>
      </w:r>
      <w:r>
        <w:rPr>
          <w:b/>
          <w:bCs/>
          <w:i/>
          <w:iCs/>
          <w:szCs w:val="20"/>
        </w:rPr>
        <w:t xml:space="preserve"> </w:t>
        <w:tab/>
      </w:r>
      <w:r>
        <w:rPr>
          <w:szCs w:val="20"/>
        </w:rPr>
        <w:t>Xi Dráždivý, F Vysoce hořlavý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</w:rPr>
        <w:t xml:space="preserve">Rizika pro životní prostředí a pro člověka: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 11 Vysoce hořlavý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 36/37/38 Dráždí oči, dýchací orgány a kůži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 43 Může vyvolat senzibilizaci při styku s kůží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 66 Opakovaná expozice může způsobit vysušení nebo popraskání kůže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 67 Vdechování par může způsobit ospalost a závratě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EU</w:t>
      </w:r>
      <w:r>
        <w:rPr>
          <w:szCs w:val="20"/>
        </w:rPr>
        <w:t>: Klasifikace dle nejnovějších verzí bezpečnostních listů EU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 xml:space="preserve">Nadýchejte se čerstvého vzduchu a kontaktujte lékaře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okamžitě umyjte vodou a mýdlem a pořádně opláchnět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, pokud příznaky přetrvávají, vyhledejte lékař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vypijte velké množství vody a nadýchejte se čerstvého vzduchu, okamžitě vyhledejte lékař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i/>
          <w:iCs/>
          <w:szCs w:val="20"/>
        </w:rPr>
        <w:t>Ochranné vybavení:</w:t>
      </w:r>
      <w:r>
        <w:rPr>
          <w:szCs w:val="20"/>
        </w:rPr>
        <w:t xml:space="preserve"> Použijte ochranu dýchání – dýchací přístroj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>Noste ochranné vybavení. Použijte vhodnou ochranu dýchání (dýchací přístroj) pro ochranu před kouřem/prachem/aerosolem. Zabraňte kontaktu s nechráněnými osobami. Vyhněte se kontaktu s nebezpečnými látkami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>Zabraňte úniku do odpadního systému, povrchové a podzemní vod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Vysušte materiálem dobře sajícím tekutiny (např. písek, diatomit, rychlovazné kyseliny, piliny apod.), zajistěte dostatečné větrání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Zajistěte dostatečné větrání na pracovišt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Uchovávejte mimo dosah zdrojů zapálení, zákaz kouření, zamezte kontaktu s elektrostatickým náboj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Skladujte v chladném, suchém prostředí s dostatečným větráním, pevně uzavřené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dle klasifikace hořlavých kapalin:</w:t>
      </w:r>
      <w:r>
        <w:rPr>
          <w:szCs w:val="20"/>
        </w:rPr>
        <w:t xml:space="preserve"> A I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80-62-6 Metyl metakrylá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OEL expoziční limit: </w:t>
        <w:tab/>
        <w:tab/>
        <w:t>Krátkodobá hodnota</w:t>
        <w:tab/>
        <w:tab/>
      </w:r>
      <w:r>
        <w:rPr>
          <w:szCs w:val="20"/>
        </w:rPr>
        <w:t>510 mg/m</w:t>
      </w:r>
      <w:r>
        <w:rPr>
          <w:szCs w:val="20"/>
          <w:vertAlign w:val="superscript"/>
        </w:rPr>
        <w:t xml:space="preserve">3 </w:t>
      </w:r>
      <w:r>
        <w:rPr>
          <w:szCs w:val="20"/>
        </w:rPr>
        <w:t>, 125 ml/m</w:t>
      </w:r>
      <w:r>
        <w:rPr>
          <w:szCs w:val="20"/>
          <w:vertAlign w:val="superscript"/>
        </w:rPr>
        <w:t>3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124" w:firstLine="708"/>
        <w:rPr>
          <w:i/>
          <w:i/>
          <w:iCs/>
          <w:szCs w:val="20"/>
        </w:rPr>
      </w:pPr>
      <w:r>
        <w:rPr>
          <w:i/>
          <w:iCs/>
          <w:szCs w:val="20"/>
        </w:rPr>
        <w:t>Dlouhodobá hodnota</w:t>
        <w:tab/>
        <w:tab/>
      </w:r>
      <w:r>
        <w:rPr>
          <w:szCs w:val="20"/>
        </w:rPr>
        <w:t>410 mg/m</w:t>
      </w:r>
      <w:r>
        <w:rPr>
          <w:szCs w:val="20"/>
          <w:vertAlign w:val="superscript"/>
        </w:rPr>
        <w:t xml:space="preserve">3 </w:t>
      </w:r>
      <w:r>
        <w:rPr>
          <w:szCs w:val="20"/>
        </w:rPr>
        <w:t>, 100 ml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ind w:left="1416" w:firstLine="708"/>
        <w:rPr>
          <w:szCs w:val="20"/>
        </w:rPr>
      </w:pPr>
      <w:r>
        <w:rPr>
          <w:szCs w:val="20"/>
        </w:rPr>
        <w:tab/>
      </w:r>
      <w:r>
        <w:rPr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ab/>
        <w:tab/>
        <w:tab/>
        <w:tab/>
        <w:t>78-93-3 Butano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OEL expoziční limit: </w:t>
        <w:tab/>
        <w:tab/>
        <w:t>Krátkodobá hodnota</w:t>
        <w:tab/>
        <w:tab/>
      </w:r>
      <w:r>
        <w:rPr>
          <w:szCs w:val="20"/>
        </w:rPr>
        <w:t>885 mg/m</w:t>
      </w:r>
      <w:r>
        <w:rPr>
          <w:szCs w:val="20"/>
          <w:vertAlign w:val="superscript"/>
        </w:rPr>
        <w:t>3</w:t>
      </w:r>
      <w:r>
        <w:rPr>
          <w:szCs w:val="20"/>
        </w:rPr>
        <w:t>, 300 ml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ind w:left="2124" w:firstLine="708"/>
        <w:rPr>
          <w:i/>
          <w:i/>
          <w:iCs/>
          <w:szCs w:val="20"/>
        </w:rPr>
      </w:pPr>
      <w:r>
        <w:rPr>
          <w:i/>
          <w:iCs/>
          <w:szCs w:val="20"/>
        </w:rPr>
        <w:t>Dlouhodobá hodnota</w:t>
        <w:tab/>
        <w:tab/>
      </w:r>
      <w:r>
        <w:rPr>
          <w:szCs w:val="20"/>
        </w:rPr>
        <w:t>590</w:t>
      </w:r>
      <w:r>
        <w:rPr>
          <w:i/>
          <w:iCs/>
          <w:szCs w:val="20"/>
        </w:rPr>
        <w:t xml:space="preserve"> </w:t>
      </w:r>
      <w:r>
        <w:rPr>
          <w:szCs w:val="20"/>
        </w:rPr>
        <w:t>mg/m</w:t>
      </w:r>
      <w:r>
        <w:rPr>
          <w:szCs w:val="20"/>
          <w:vertAlign w:val="superscript"/>
        </w:rPr>
        <w:t>3</w:t>
      </w:r>
      <w:r>
        <w:rPr>
          <w:szCs w:val="20"/>
        </w:rPr>
        <w:t>, 200 ml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Obecná  bezpečnostní a hygienická opatření: </w:t>
      </w:r>
      <w:r>
        <w:rPr>
          <w:szCs w:val="20"/>
        </w:rPr>
        <w:t>Uchovávejte mimo dosah potravin a nápojů. Okamžitě vyměňte znečištěný oděv. V přestávkách a po ukončení práce si umyjte ruce. Vyhněte se kontaktu s kůží a očim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Při krátké expozici nebo malém znečištění použijte roušku, při větším množství použijte odsávání a vhodnou ochranu dýchání (dýchací přístroj)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Ochranné rukavi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Materiál rukavic: </w:t>
      </w:r>
      <w:r>
        <w:rPr>
          <w:szCs w:val="20"/>
        </w:rPr>
        <w:t>Výběr vhodných rukavic nezáleží jen na materiálu, ale i na dalších vlastnostech, jednotlivé rukavice se liší dle výrobce. Před nasazením se ujistěte o odolnosti materiálu rukavic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oba penetrace materiálu rukavic:</w:t>
      </w:r>
      <w:r>
        <w:rPr>
          <w:szCs w:val="20"/>
        </w:rPr>
        <w:t xml:space="preserve"> je uvedena výrobcem rukavi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ab/>
        <w:tab/>
        <w:tab/>
        <w:t>pevně těsnicí ochranné brýle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bezbarv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výraz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79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 vznícení:</w:t>
      </w:r>
      <w:r>
        <w:rPr>
          <w:szCs w:val="20"/>
        </w:rPr>
        <w:tab/>
        <w:tab/>
        <w:tab/>
        <w:tab/>
        <w:tab/>
        <w:t>&lt; -5°C (AP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vznícení:</w:t>
      </w:r>
      <w:r>
        <w:rPr>
          <w:szCs w:val="20"/>
        </w:rPr>
        <w:tab/>
        <w:tab/>
        <w:tab/>
        <w:tab/>
        <w:t>430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výrobek není samozápa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>výrobek není výbušný, při užívání ale může vytvářet hořlavou směs páry a vzdu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imity exploze:</w:t>
      </w:r>
      <w:r>
        <w:rPr>
          <w:szCs w:val="20"/>
        </w:rPr>
        <w:t xml:space="preserve"> </w:t>
        <w:tab/>
        <w:t>dolní hranice</w:t>
        <w:tab/>
        <w:tab/>
        <w:t>1,8 Vol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>horní hranice</w:t>
        <w:tab/>
        <w:tab/>
        <w:t>12,5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 při 20°C:</w:t>
        <w:tab/>
      </w:r>
      <w:r>
        <w:rPr>
          <w:szCs w:val="20"/>
        </w:rPr>
        <w:tab/>
        <w:tab/>
        <w:tab/>
        <w:t>105 hP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Hustota při 20°C:</w:t>
        <w:tab/>
        <w:tab/>
        <w:tab/>
        <w:tab/>
      </w:r>
      <w:r>
        <w:rPr>
          <w:szCs w:val="20"/>
        </w:rPr>
        <w:t>0,872 g/c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a mísitel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:</w:t>
        <w:tab/>
        <w:tab/>
        <w:tab/>
        <w:tab/>
        <w:tab/>
      </w:r>
      <w:r>
        <w:rPr>
          <w:szCs w:val="20"/>
        </w:rPr>
        <w:t>nesmísitelný nebo špatně smísitelný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- </w:t>
      </w:r>
      <w:r>
        <w:rPr>
          <w:i/>
          <w:iCs/>
          <w:szCs w:val="20"/>
        </w:rPr>
        <w:t>v organických  rozpouštědlech:</w:t>
      </w:r>
      <w:r>
        <w:rPr>
          <w:szCs w:val="20"/>
        </w:rPr>
        <w:tab/>
        <w:tab/>
        <w:t>50,0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Chraňte před teplem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átky, se kterými nesmí přijít do styku:</w:t>
      </w:r>
      <w:r>
        <w:rPr>
          <w:szCs w:val="20"/>
        </w:rPr>
        <w:tab/>
        <w:t>silně oxidující lát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při styku se vzduchem vytváří výbušnou směs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Akutní toxicita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odnoty LD/LC50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80-62-6 metyl metakrylá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Ústa:</w:t>
        <w:tab/>
        <w:tab/>
      </w:r>
      <w:r>
        <w:rPr>
          <w:szCs w:val="20"/>
        </w:rPr>
        <w:t xml:space="preserve">LD50 </w:t>
        <w:tab/>
        <w:tab/>
        <w:t>&gt; 5000 mg/kg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ab/>
        <w:tab/>
        <w:t>LD50</w:t>
        <w:tab/>
        <w:tab/>
        <w:t>&gt; 5000 mg/kg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  <w:tab/>
      </w:r>
      <w:r>
        <w:rPr>
          <w:szCs w:val="20"/>
        </w:rPr>
        <w:t xml:space="preserve">LC50/4 h </w:t>
        <w:tab/>
        <w:t>7,093 mg/l</w:t>
      </w:r>
      <w:r>
        <w:rPr>
          <w:i/>
          <w:iCs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78-93-3 butano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Ústa:</w:t>
        <w:tab/>
        <w:tab/>
      </w:r>
      <w:r>
        <w:rPr>
          <w:szCs w:val="20"/>
        </w:rPr>
        <w:t xml:space="preserve">LD50 </w:t>
        <w:tab/>
        <w:tab/>
        <w:t>3300 mg/kg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ab/>
        <w:tab/>
        <w:t>LD50</w:t>
        <w:tab/>
        <w:tab/>
        <w:t>5000 mg/kg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dráždí kůži a sliznice, dlouhodobý kontakt s kůží může způsobit vysušení nebo popraskání kůž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dráždí oč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zibilizace:</w:t>
      </w:r>
      <w:r>
        <w:rPr>
          <w:szCs w:val="20"/>
        </w:rPr>
        <w:t xml:space="preserve"> možná senzibilizace při kontaktu s kůž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toxikologické informace:</w:t>
      </w:r>
      <w:r>
        <w:rPr>
          <w:szCs w:val="20"/>
        </w:rPr>
        <w:t xml:space="preserve"> Dle nejnovějších verzí Klasifikace nebezpečných materiálů EU vykazuje výrobek následující nebezpečí: Dráždivý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Zabraňte úniku do vodního a odpadního systému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ozemní přeprava ADR/RID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 ADR/RID: </w:t>
      </w:r>
      <w:r>
        <w:rPr/>
        <w:t>3 Hořlavé kapalin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Stupeň nebezpečí (Kemler): </w:t>
      </w:r>
      <w:r>
        <w:rPr/>
        <w:t>33</w:t>
      </w:r>
      <w:r>
        <w:rPr>
          <w:i/>
          <w:iCs/>
        </w:rPr>
        <w:br/>
        <w:t xml:space="preserve">Číslo UN: </w:t>
      </w:r>
      <w:r>
        <w:rPr/>
        <w:t>1993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Balicí tříd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značení nebezpečí: </w:t>
      </w:r>
      <w:r>
        <w:rPr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Popis zboží: </w:t>
      </w:r>
      <w:r>
        <w:rPr/>
        <w:t>1993 hořlavá kapalina, N.O.S. (tlak páry při 50°C až 110 kPa) (etyl metyl keton (metyl etyl keton), metyl metakrylát monomer, ustálený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řída IMDG</w:t>
      </w:r>
      <w:r>
        <w:rPr/>
        <w:t>: 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Číslo UN:</w:t>
      </w:r>
      <w:r>
        <w:rPr/>
        <w:t xml:space="preserve"> 199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značení:</w:t>
      </w:r>
      <w:r>
        <w:rPr/>
        <w:t xml:space="preserve"> 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Balicí třída:</w:t>
      </w:r>
      <w:r>
        <w:rPr/>
        <w:t xml:space="preserve"> 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Číslo EMS:</w:t>
      </w:r>
      <w:r>
        <w:rPr/>
        <w:t xml:space="preserve"> 3-07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elý název pro přepravu:</w:t>
      </w:r>
      <w:r>
        <w:rPr/>
        <w:t xml:space="preserve"> hořlavá kapalina, N.O.S. (tlak páry při 50°C až 110 kPa) (etyl metyl keton (metyl etyl keton), metyl metakrylát monomer, ustálený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etecká přeprava ICAO-II a IATA-DGR: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Třída ICAO/IATA: </w:t>
      </w:r>
      <w:r>
        <w:rPr>
          <w:i w:val="false"/>
          <w:iCs w:val="false"/>
          <w:szCs w:val="24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UN/ID: </w:t>
      </w:r>
      <w:r>
        <w:rPr/>
        <w:t>199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značení: </w:t>
      </w:r>
      <w:r>
        <w:rPr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Balicí tříd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Celý název pro přepravu: </w:t>
      </w:r>
      <w:r>
        <w:rPr/>
        <w:t>hořlavá kapalina, N.O.S. (tlak páry při 50°C až 110 kPa) (etyl metyl keton (metyl etyl keton), metyl metakrylát monomer, ustálený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ce v rámci EU</w:t>
      </w:r>
      <w:r>
        <w:rPr/>
        <w:t xml:space="preserve">: </w:t>
      </w:r>
      <w:r>
        <w:rPr>
          <w:szCs w:val="20"/>
        </w:rPr>
        <w:t>Klasifikace dle nejnovějších verzí bezpečnostních listů EU / Zacházení s nebezpečnými materiál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 výrobku:</w:t>
      </w:r>
      <w:r>
        <w:rPr>
          <w:szCs w:val="20"/>
        </w:rPr>
        <w:t xml:space="preserve"> Xi Dráždivý, F Vysoce hořla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Nebezpečné látky: </w:t>
      </w:r>
      <w:r>
        <w:rPr>
          <w:szCs w:val="20"/>
        </w:rPr>
        <w:t>metyl metakrylá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 věty:</w:t>
      </w:r>
      <w:r>
        <w:rPr>
          <w:szCs w:val="20"/>
        </w:rPr>
        <w:t xml:space="preserve"> R 11 Vysoce hořlavý</w:t>
      </w:r>
    </w:p>
    <w:p>
      <w:pPr>
        <w:pStyle w:val="Normal"/>
        <w:autoSpaceDE w:val="false"/>
        <w:spacing w:lineRule="auto" w:line="360"/>
        <w:ind w:firstLine="708"/>
        <w:rPr>
          <w:szCs w:val="20"/>
        </w:rPr>
      </w:pPr>
      <w:r>
        <w:rPr>
          <w:szCs w:val="20"/>
        </w:rPr>
        <w:t>R 36/37/38 Dráždí oči, dýchací orgány a kůži</w:t>
      </w:r>
    </w:p>
    <w:p>
      <w:pPr>
        <w:pStyle w:val="Normal"/>
        <w:autoSpaceDE w:val="false"/>
        <w:spacing w:lineRule="auto" w:line="360"/>
        <w:ind w:firstLine="708"/>
        <w:rPr>
          <w:szCs w:val="20"/>
        </w:rPr>
      </w:pPr>
      <w:r>
        <w:rPr>
          <w:szCs w:val="20"/>
        </w:rPr>
        <w:t>R 43 Může vyvolat senzibilizaci při styku s kůží</w:t>
      </w:r>
    </w:p>
    <w:p>
      <w:pPr>
        <w:pStyle w:val="Normal"/>
        <w:autoSpaceDE w:val="false"/>
        <w:spacing w:lineRule="auto" w:line="360"/>
        <w:ind w:left="708" w:hanging="0"/>
        <w:rPr>
          <w:szCs w:val="20"/>
        </w:rPr>
      </w:pPr>
      <w:r>
        <w:rPr>
          <w:szCs w:val="20"/>
        </w:rPr>
        <w:t>R 66 Opakovaná expozice může způsobit vysušení nebo popraskání kůže</w:t>
      </w:r>
    </w:p>
    <w:p>
      <w:pPr>
        <w:pStyle w:val="Normal"/>
        <w:autoSpaceDE w:val="false"/>
        <w:spacing w:lineRule="auto" w:line="360"/>
        <w:ind w:firstLine="708"/>
        <w:rPr>
          <w:szCs w:val="20"/>
        </w:rPr>
      </w:pPr>
      <w:r>
        <w:rPr>
          <w:szCs w:val="20"/>
        </w:rPr>
        <w:t>R 67 Vdechování par může způsobit ospalost a závratě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 věty:</w:t>
      </w:r>
      <w:r>
        <w:rPr>
          <w:szCs w:val="20"/>
        </w:rPr>
        <w:t xml:space="preserve"> S 9 Uchovávejte obal na dobře větraném místě</w:t>
      </w:r>
    </w:p>
    <w:p>
      <w:pPr>
        <w:pStyle w:val="Normal"/>
        <w:autoSpaceDE w:val="false"/>
        <w:spacing w:lineRule="auto" w:line="360"/>
        <w:ind w:left="705" w:hanging="0"/>
        <w:rPr>
          <w:szCs w:val="20"/>
        </w:rPr>
      </w:pPr>
      <w:r>
        <w:rPr>
          <w:szCs w:val="20"/>
        </w:rPr>
        <w:t>S 24 Zamezte styku s kůží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37 Použijte ochranné rukavice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60 Tento materiál a jeho obal musí být zneškodněn jako nebezpečný odpad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VbF:</w:t>
      </w:r>
      <w:r>
        <w:rPr>
          <w:szCs w:val="20"/>
        </w:rPr>
        <w:t xml:space="preserve"> A 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é údaje (vzduch):</w:t>
      </w:r>
      <w:r>
        <w:rPr>
          <w:szCs w:val="20"/>
        </w:rPr>
        <w:t xml:space="preserve"> </w:t>
        <w:tab/>
        <w:t>Třída: II</w:t>
      </w:r>
    </w:p>
    <w:p>
      <w:pPr>
        <w:pStyle w:val="Normal"/>
        <w:autoSpaceDE w:val="false"/>
        <w:spacing w:lineRule="auto" w:line="360"/>
        <w:ind w:left="2124" w:firstLine="708"/>
        <w:rPr>
          <w:szCs w:val="20"/>
        </w:rPr>
      </w:pPr>
      <w:r>
        <w:rPr>
          <w:szCs w:val="20"/>
        </w:rPr>
        <w:t>Podíl v  %: 25 - 50</w:t>
      </w:r>
    </w:p>
    <w:p>
      <w:pPr>
        <w:pStyle w:val="Normal"/>
        <w:autoSpaceDE w:val="false"/>
        <w:spacing w:lineRule="auto" w:line="360"/>
        <w:ind w:left="2124" w:firstLine="708"/>
        <w:rPr>
          <w:szCs w:val="20"/>
        </w:rPr>
      </w:pPr>
      <w:r>
        <w:rPr>
          <w:szCs w:val="20"/>
        </w:rPr>
        <w:t>Třída: III</w:t>
      </w:r>
    </w:p>
    <w:p>
      <w:pPr>
        <w:pStyle w:val="Normal"/>
        <w:autoSpaceDE w:val="false"/>
        <w:spacing w:lineRule="auto" w:line="360"/>
        <w:ind w:left="2124" w:firstLine="708"/>
        <w:rPr>
          <w:szCs w:val="20"/>
        </w:rPr>
      </w:pPr>
      <w:r>
        <w:rPr>
          <w:szCs w:val="20"/>
        </w:rPr>
        <w:t>Podíl v  %: 25 - 50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 věty:</w:t>
      </w:r>
      <w:r>
        <w:rPr>
          <w:szCs w:val="20"/>
        </w:rPr>
        <w:t xml:space="preserve"> R 36/37/38 Dráždí oči, dýchací orgány a kůži</w:t>
      </w:r>
    </w:p>
    <w:p>
      <w:pPr>
        <w:pStyle w:val="Normal"/>
        <w:autoSpaceDE w:val="false"/>
        <w:spacing w:lineRule="auto" w:line="360"/>
        <w:ind w:firstLine="708"/>
        <w:rPr>
          <w:szCs w:val="20"/>
        </w:rPr>
      </w:pPr>
      <w:r>
        <w:rPr>
          <w:szCs w:val="20"/>
        </w:rPr>
        <w:t>R 43 Může vyvolat senzibilizaci při styku s kůží</w:t>
      </w:r>
    </w:p>
    <w:p>
      <w:pPr>
        <w:pStyle w:val="Normal"/>
        <w:autoSpaceDE w:val="false"/>
        <w:spacing w:lineRule="auto" w:line="360"/>
        <w:ind w:left="708" w:hanging="0"/>
        <w:rPr>
          <w:szCs w:val="20"/>
        </w:rPr>
      </w:pPr>
      <w:r>
        <w:rPr>
          <w:szCs w:val="20"/>
        </w:rPr>
        <w:t>R 66 Opakovaná expozice může způsobit vysušení nebo popraskání kůže</w:t>
      </w:r>
    </w:p>
    <w:p>
      <w:pPr>
        <w:pStyle w:val="Normal"/>
        <w:autoSpaceDE w:val="false"/>
        <w:spacing w:lineRule="auto" w:line="360"/>
        <w:ind w:firstLine="708"/>
        <w:rPr>
          <w:szCs w:val="20"/>
        </w:rPr>
      </w:pPr>
      <w:r>
        <w:rPr>
          <w:szCs w:val="20"/>
        </w:rPr>
        <w:t>R 67 Vdechování par může způsobit ospalost a závratě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19:00Z</dcterms:created>
  <dc:creator>Kristýna Flanderová</dc:creator>
  <dc:description/>
  <cp:keywords/>
  <dc:language>en-US</dc:language>
  <cp:lastModifiedBy>Alena Pelíšková</cp:lastModifiedBy>
  <dcterms:modified xsi:type="dcterms:W3CDTF">2014-02-26T14:24:00Z</dcterms:modified>
  <cp:revision>42</cp:revision>
  <dc:subject/>
  <dc:title>BEZPEČNOSTNÍ LIST</dc:title>
</cp:coreProperties>
</file>