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szCs w:val="24"/>
        </w:rPr>
      </w:pPr>
      <w:r>
        <w:rPr>
          <w:szCs w:val="24"/>
        </w:rPr>
        <w:t>ADHESOR</w:t>
      </w:r>
      <w:r>
        <w:rPr>
          <w:rFonts w:eastAsia="Symbol" w:cs="Symbol" w:ascii="Symbol" w:hAnsi="Symbol"/>
          <w:szCs w:val="24"/>
        </w:rPr>
        <w:t>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nkfosfátový cement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rPr/>
      </w:pPr>
      <w:r>
        <w:rPr>
          <w:b/>
        </w:rPr>
        <w:t>Složení:</w:t>
        <w:tab/>
        <w:br/>
      </w:r>
      <w:r>
        <w:rPr/>
        <w:t>pulvis: oxidy zinečnatý, hořečnatý, hlinitý, boritý</w:t>
        <w:br/>
        <w:t>liquid Normal: vodný roztok kyseliny fosforečné a fosforečnanu hlinitého</w:t>
        <w:br/>
        <w:t>liquid Rapid: vodný roztok kyseliny fosforečné, fosforečnanu hlinitého a zinečnatého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Charakteristika:</w:t>
        <w:br/>
      </w:r>
      <w:r>
        <w:rPr/>
        <w:t>Dvousložkový zinkfosfátový cement ve formě prášek a tekutina. Interval doby tuhnutí cementu je dán složením tekuté složky typu "Normal" a "Rapid"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Indikace:</w:t>
        <w:br/>
      </w:r>
      <w:r>
        <w:rPr/>
        <w:t>1) Podložkový materiál pod amalgamové a kompozitní výplně.</w:t>
        <w:br/>
        <w:t>2) Dočasný výplňový materiál.</w:t>
        <w:br/>
        <w:t>3) Fixace korunek a můstků.</w:t>
        <w:br/>
        <w:t>4) Plnění kořenových kanálků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 xml:space="preserve">Kontraindikace:  </w:t>
        <w:br/>
      </w:r>
      <w:r>
        <w:rPr/>
        <w:t>Použití cementu ADHESOR® je kontraindikováno v případě známé přecitlivělosti na některou ze složek přípravku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Nežádoucí účinky:</w:t>
        <w:br/>
      </w:r>
      <w:r>
        <w:rPr/>
        <w:t>Při aplikaci v blízkosti pulpy může způsobit dráždění - nutno překrýt dentin tenkou vrstvou kalciumhydroxidového přípravku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Zpracování:</w:t>
        <w:br/>
      </w:r>
      <w:r>
        <w:rPr/>
        <w:t xml:space="preserve">(určeno pro ruční mísení) Mísení se provádí na skleněné podložce, nerezovou třecí lopatkou při teplotě 23 </w:t>
      </w:r>
      <w:r>
        <w:rPr>
          <w:rFonts w:eastAsia="Symbol" w:cs="Symbol" w:ascii="Symbol" w:hAnsi="Symbol"/>
          <w:lang w:val="sk-SK"/>
        </w:rPr>
        <w:t></w:t>
      </w:r>
      <w:r>
        <w:rPr>
          <w:lang w:val="sk-SK"/>
        </w:rPr>
        <w:t xml:space="preserve"> </w:t>
      </w:r>
      <w:r>
        <w:rPr/>
        <w:t>1 °C. K prodloužení doby zpracovatelnosti se doporučuje mísit cement při teplotě 20 °C. Doporučuje se též postupné vnášení prášku do tekutiny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rPr/>
      </w:pPr>
      <w:r>
        <w:rPr>
          <w:b/>
        </w:rPr>
        <w:t>Podložky a výplně:</w:t>
        <w:br/>
        <w:t>Mísicí poměr:</w:t>
      </w:r>
      <w:r>
        <w:rPr/>
        <w:t xml:space="preserve"> </w:t>
        <w:br/>
        <w:t xml:space="preserve">váhový - 2,30 g prášku na 0,5 ml tekutiny tj. 2,30 g prášku na 0,80 g tekutiny </w:t>
        <w:br/>
        <w:t xml:space="preserve">objemový - 2 odměrky prášku a 3 kapky tekutiny </w:t>
      </w:r>
    </w:p>
    <w:p>
      <w:pPr>
        <w:pStyle w:val="Normal"/>
        <w:ind w:right="1" w:hanging="0"/>
        <w:rPr/>
      </w:pPr>
      <w:r>
        <w:rPr>
          <w:b/>
        </w:rPr>
        <w:t>Doba mísení:</w:t>
      </w:r>
      <w:r>
        <w:rPr/>
        <w:t xml:space="preserve"> </w:t>
        <w:br/>
        <w:t>2-2,5 min.</w:t>
      </w:r>
    </w:p>
    <w:p>
      <w:pPr>
        <w:pStyle w:val="Normal"/>
        <w:ind w:right="1" w:hanging="0"/>
        <w:rPr/>
      </w:pPr>
      <w:r>
        <w:rPr>
          <w:b/>
        </w:rPr>
        <w:t>Doba zpracovatelnosti:</w:t>
        <w:br/>
      </w:r>
      <w:r>
        <w:rPr/>
        <w:t>(od počátku mísení do počátku tuhnutí) 4-4,5 min.</w:t>
      </w:r>
    </w:p>
    <w:p>
      <w:pPr>
        <w:pStyle w:val="Normal"/>
        <w:ind w:right="1" w:hanging="0"/>
        <w:rPr/>
      </w:pPr>
      <w:r>
        <w:rPr>
          <w:b/>
        </w:rPr>
        <w:t>Doba tuhnutí:</w:t>
        <w:br/>
      </w:r>
      <w:r>
        <w:rPr/>
        <w:t>(od počátku mísení do ztuhnutí) 6-7 min. Konečnou úpravu zhotovené podložky nebo výplně lze provést                                      bezprostředně po jejím ztuhnutí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rPr>
          <w:b/>
          <w:b/>
        </w:rPr>
      </w:pPr>
      <w:r>
        <w:rPr>
          <w:b/>
        </w:rPr>
        <w:t>Fixace pevných náhrad:</w:t>
      </w:r>
    </w:p>
    <w:p>
      <w:pPr>
        <w:pStyle w:val="Normal"/>
        <w:ind w:right="1" w:hanging="0"/>
        <w:rPr/>
      </w:pPr>
      <w:r>
        <w:rPr>
          <w:b/>
        </w:rPr>
        <w:t>Mísicí poměr:</w:t>
        <w:br/>
      </w:r>
      <w:r>
        <w:rPr/>
        <w:t xml:space="preserve">váhový - 1,40 g prášku na 0,5 ml tekutiny tj. 1,40 g prášku na 0,80 g tekutiny </w:t>
        <w:br/>
        <w:t xml:space="preserve">objemový - 2 odměrky prášku a 5 kapek tekutiny </w:t>
      </w:r>
    </w:p>
    <w:p>
      <w:pPr>
        <w:pStyle w:val="Normal"/>
        <w:ind w:right="1" w:hanging="0"/>
        <w:rPr/>
      </w:pPr>
      <w:r>
        <w:rPr>
          <w:b/>
        </w:rPr>
        <w:t>Doba mísení:</w:t>
      </w:r>
      <w:r>
        <w:rPr/>
        <w:t xml:space="preserve"> </w:t>
        <w:br/>
        <w:t>60-90 s</w:t>
      </w:r>
    </w:p>
    <w:p>
      <w:pPr>
        <w:pStyle w:val="Normal"/>
        <w:ind w:right="1" w:hanging="0"/>
        <w:rPr/>
      </w:pPr>
      <w:r>
        <w:rPr>
          <w:b/>
        </w:rPr>
        <w:t>Doba zpracovatelnosti:</w:t>
      </w:r>
      <w:r>
        <w:rPr/>
        <w:t xml:space="preserve"> </w:t>
        <w:br/>
        <w:t>(od počátku mísení do počátku tuhnutí) 3-4 min.</w:t>
        <w:br/>
      </w:r>
      <w:r>
        <w:rPr>
          <w:b/>
        </w:rPr>
        <w:t>Doba tuhnutí:</w:t>
        <w:br/>
      </w:r>
      <w:r>
        <w:rPr/>
        <w:t>(od počátku mísení do ztuhnutí) 6-8 min</w:t>
      </w:r>
    </w:p>
    <w:p>
      <w:pPr>
        <w:pStyle w:val="Normal"/>
        <w:ind w:right="1" w:hanging="0"/>
        <w:jc w:val="both"/>
        <w:rPr/>
      </w:pPr>
      <w:r>
        <w:rPr>
          <w:b/>
        </w:rPr>
        <w:t>Upozornění:</w:t>
        <w:br/>
      </w:r>
      <w:r>
        <w:rPr/>
        <w:t>Při aplikaci cementu v bezprostřední blízkosti pulpy je třeba překrýt dentin tenkou vrstvou kalciumhydroxidového přípravku. Složení tekutiny i prášku se na vzduchu snadno mění, proto výrobce doporučuje obě lahvičky dokonale uzavírat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Varování:</w:t>
      </w:r>
      <w:r>
        <w:rPr/>
        <w:t xml:space="preserve"> </w:t>
        <w:br/>
        <w:t>Tekutina ADHESOR® obsahuje složku, která má dráždivé účinky na pokožku a sliznici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Skladování:</w:t>
        <w:br/>
      </w:r>
      <w:r>
        <w:rPr>
          <w:lang w:val="sk-SK"/>
        </w:rPr>
        <w:t>V suchu a temnu, při teplotě od 5 do 25 °C, v dobře uzavřeném obalu.</w:t>
      </w:r>
    </w:p>
    <w:p>
      <w:pPr>
        <w:pStyle w:val="Normal"/>
        <w:ind w:right="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" w:hanging="0"/>
        <w:jc w:val="both"/>
        <w:rPr/>
      </w:pPr>
      <w:r>
        <w:rPr>
          <w:b/>
        </w:rPr>
        <w:t>Doba použitelnosti:</w:t>
      </w:r>
      <w:r>
        <w:rPr/>
        <w:t xml:space="preserve">     </w:t>
        <w:br/>
        <w:t>5 let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Balení:</w:t>
      </w:r>
      <w:r>
        <w:rPr/>
        <w:t xml:space="preserve">   </w:t>
        <w:br/>
        <w:t>ADHESOR® Normal ( 80 g plv. + 55 g liq. N), odměrka na prášek</w:t>
        <w:br/>
        <w:t>ADHESOR® Rapid ( 80 g plv. + 55 g liq. R), odměrka na prášek</w:t>
        <w:br/>
        <w:t>ADHESOR® pulvis 80 g, odměrka na prášek</w:t>
        <w:br/>
        <w:t>ADHESOR® liquid 55 g N</w:t>
        <w:br/>
        <w:t>ADHESOR® liquid 55 g R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Barevné odstíny:</w:t>
      </w:r>
      <w:r>
        <w:rPr/>
        <w:t xml:space="preserve"> </w:t>
        <w:br/>
        <w:t>č.1 – bílý</w:t>
        <w:br/>
        <w:t>č.2 – žlutý</w:t>
        <w:br/>
        <w:t>č.3 – šedomodrý</w:t>
        <w:br/>
        <w:t>č.4 – hnědý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Datum poslední revize: 2.8.20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39:00Z</dcterms:created>
  <dc:creator>***</dc:creator>
  <dc:description/>
  <cp:keywords/>
  <dc:language>en-US</dc:language>
  <cp:lastModifiedBy>Eva.Janovska</cp:lastModifiedBy>
  <cp:lastPrinted>2001-12-05T09:02:00Z</cp:lastPrinted>
  <dcterms:modified xsi:type="dcterms:W3CDTF">2006-01-24T10:35:00Z</dcterms:modified>
  <cp:revision>10</cp:revision>
  <dc:subject/>
  <dc:title>Adhesor - zinkfosfátový cement</dc:title>
</cp:coreProperties>
</file>