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lligat</w:t>
      </w:r>
      <w:r>
        <w:rPr>
          <w:rFonts w:cs="Arial" w:ascii="Arial" w:hAnsi="Arial"/>
          <w:b/>
          <w:sz w:val="32"/>
          <w:vertAlign w:val="superscript"/>
        </w:rPr>
        <w:t>®</w:t>
      </w:r>
    </w:p>
    <w:p>
      <w:pPr>
        <w:pStyle w:val="Heading1"/>
        <w:rPr/>
      </w:pPr>
      <w:r>
        <w:rPr/>
        <w:t>Návod k použití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Alliga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je precizní alginátová otiskovací hmota od firmy Heraeus Kulz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igat je alginátová otiskovací hmota určená k získání otisku čelisti. Alginátové otiskovací hmoty jsou ireverzibilní elastické otiskovací materiály. Získávají se z mořských řas a jsou dodávány ve formě prášku. Prášek Alligatu obsahuje sodíkové nebo váplníkové soli kyseliny algové (15%), které jsou snadno rozpustné ve vodě, síran vápenatý (12%) jako druhou složku reakce a fosfát sodný (2%) jako zpomalovač reakce. Anorganické plnivo (např. talek, oxid zinečnatý, infuzoriová hlinka), které určuje viskozitu míchaného Alligatu a zvyšuje pevnost ztuhlého Alligatu, tvoří vlastní hmotu prášku (70%). Prášek také obsahuje malé množství barv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od k 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ch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plota vody: 20 ± 2 °C, čas zpracování je ovlivněn teplotou vody, studenější voda zpomaluje tuhnutí, teplejší voda ho urychlu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ísící poměr: prášek/tekutina = 10g/23m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ísící čas: 30 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hotovení otisku: Naplňte lžíci otiskovací hmotou a zhotovte oti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í čas: 1,5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as v ústech: 1,5 – 2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kový manipulační čas: 3 min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pláchnutí: Po opláchnutí od slin event. krve, odstraňte přebytečnou 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dlití sádrou: Abyste se vyhnuli objemovým změnám, měl by být otisk odlit během 15 min po vyjmutí otisku z ú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ačátku míchání se mohou objevit ve hmotě žmolky. Roztírejte hmotu rychle proti stěně míchacího kelímku a žmolky zmiz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ujte na chladném a suchém místě, do teploty 25°C, v těsně uzavřené nádobě k ochraně před vlhk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: rů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nlivost: 2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: 453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vertAlign w:val="superscript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32:00Z</dcterms:created>
  <dc:creator>Marek Ullrych</dc:creator>
  <dc:description/>
  <dc:language>en-US</dc:language>
  <cp:lastModifiedBy>INTERDENT s.r.o.</cp:lastModifiedBy>
  <dcterms:modified xsi:type="dcterms:W3CDTF">2008-07-07T07:18:00Z</dcterms:modified>
  <cp:revision>3</cp:revision>
  <dc:subject/>
  <dc:title>Alligat®</dc:title>
</cp:coreProperties>
</file>