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BLUE/YELLOW STONE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k 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oce kvalitní sádra se širokými možnostmi použití v zubní laboratoř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borná zatékavost umožňuje dokonalou reprodukci otisknutých detailů. Je ideální pro zhotovení podstavců u dělených modelů pro korunky a můstk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uto sádrou je možno odlévat otisky ze všech druhů otiskovacích hmo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1560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drá/žlut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ísící pomě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-32 ml/100g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effect w:val="blinkBackground"/>
              </w:rPr>
            </w:pPr>
            <w:r>
              <w:rPr/>
              <w:t>čas zpracování (ručně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min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as zpracování (ve vaku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min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čátek tuhnu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 min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ec tuhnu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3 min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a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7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vrdost po vysuš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kg/c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26:00Z</dcterms:created>
  <dc:creator>Martina Nejedlová</dc:creator>
  <dc:description/>
  <dc:language>en-US</dc:language>
  <cp:lastModifiedBy>Martina Nejedlová</cp:lastModifiedBy>
  <dcterms:modified xsi:type="dcterms:W3CDTF">2007-06-26T12:07:00Z</dcterms:modified>
  <cp:revision>6</cp:revision>
  <dc:subject/>
  <dc:title>BLUE/YELLOW STONE</dc:title>
</cp:coreProperties>
</file>