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 xml:space="preserve">CHARISMA FLOW </w:t>
      </w:r>
    </w:p>
    <w:p>
      <w:pPr>
        <w:pStyle w:val="Subtitle"/>
        <w:rPr/>
      </w:pPr>
      <w:r>
        <w:rPr/>
        <w:t>Návod k použit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větlem polymerující hybridní radioopákní kompozi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Odstíny: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A1, A2, A3, B2, B3, OA2, OA4, OB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Složení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áklad Charisma Flow  tvoří (met-)akrylátový monomer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Použit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sáhlé pečetění fis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lně V. třídy podle Blac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nimálně invazivní výplně I. a II. třídy podle Blacka v oblasti málo namáhané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žvýkán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imálně invazivní výplně III. třídy podle Blac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obné opravy tvaru a odstínu sklov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lahování zubů po úra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zubů s vývojovou vadu (např. hypoplazie sklovin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lexibilní utěsňující vrstva, podložka do kavity I. a II. třídy podle Black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>Způsob použití:</w:t>
      </w:r>
    </w:p>
    <w:p>
      <w:pPr>
        <w:pStyle w:val="Heading2"/>
        <w:tabs>
          <w:tab w:val="clear" w:pos="708"/>
          <w:tab w:val="left" w:pos="0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řed samotným ošetřením je doporučeno vyčistit tvrdé zubní substance leštící pastou, která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>
          <w:i w:val="false"/>
          <w:iCs w:val="false"/>
        </w:rPr>
        <w:t xml:space="preserve">neobsahuje fluoridy. Než začnete s preparací, vyberte barvu podle vzorníku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parace kavity závisí na stavu tvrdé zubní tkáně. Po vypreparování vyčistěte a usušte. (Je doporučeno použít coffer dam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eptání skloviny pomocí GLUMA Etch 20 nebo GLUMA Etch 35. Když během preparace obnažíte dentin, použijte vhodný adhesivní prostředek (např. GLUMA Comfort Bond) před aplikací výplňového materiálu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ložte Flow line do kavity v tenké vrstvě (max. 2 mm). Aplikaci je vhodné provádět prostřednictvím kanyly, kvůli potlačení bublin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lymerujte každou vrstvu podle tabulky 20 nebo 40 vteřin pomocí polymerační lamp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dstín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Ča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1, A2, A3, B2, B3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 vteř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A2, OA4, OB2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 vteřin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Brousit a leštit můžete okamžitě po polymeraci. Použijte diamantové brousky, pružné disky, leštící kartáčky, silikonové leštící prostřed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ezpečnostní opatření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 xml:space="preserve">Pro dosažení požadované kvality, dodržujte polymerační čas. Aplikační kanyly jsou na jedno použití. Po vytlačení materiálu ze stříkačky uvolněte píst pootočením zpět a uzavřete víčkem. Pokud je to nezbytné, chraňte dentin blízký pulpě podložkou (nejmenší možné množství kalcium hydrátu) a překryjte skloionomerním cementem. </w:t>
      </w:r>
    </w:p>
    <w:p>
      <w:pPr>
        <w:pStyle w:val="TextBody"/>
        <w:rPr/>
      </w:pPr>
      <w:r>
        <w:rPr/>
        <w:t>Nepoužívejte spolu s eugenolem.</w:t>
      </w:r>
    </w:p>
    <w:p>
      <w:pPr>
        <w:pStyle w:val="TextBody"/>
        <w:rPr/>
      </w:pPr>
      <w:r>
        <w:rPr/>
        <w:t>Materiál dráždí kůži a oči. Při vniknutí do oka vypláchněte vodou. Nepoužívejte po uplynutí exspirace. Skladujte do 25 °C mimo přímé slunc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alení:</w:t>
      </w:r>
    </w:p>
    <w:p>
      <w:pPr>
        <w:pStyle w:val="TextBody"/>
        <w:rPr/>
      </w:pPr>
      <w:r>
        <w:rPr>
          <w:b/>
          <w:bCs/>
        </w:rPr>
        <w:t>Sada</w:t>
      </w:r>
      <w:r>
        <w:rPr/>
        <w:t xml:space="preserve"> 4 x 1 ml stříkačky (odstíny A2, A3, B3, OA2)</w:t>
      </w:r>
    </w:p>
    <w:p>
      <w:pPr>
        <w:pStyle w:val="TextBody"/>
        <w:rPr/>
      </w:pPr>
      <w:r>
        <w:rPr/>
        <w:t>sáček aplikačních kanyl</w:t>
      </w:r>
    </w:p>
    <w:p>
      <w:pPr>
        <w:pStyle w:val="TextBody"/>
        <w:rPr/>
      </w:pPr>
      <w:r>
        <w:rPr/>
        <w:t>doplň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oplňková balení </w:t>
      </w:r>
      <w:r>
        <w:rPr/>
        <w:t>v jednotlivých odstínech 2x 1 ml</w:t>
      </w:r>
    </w:p>
    <w:p>
      <w:pPr>
        <w:pStyle w:val="TextBody"/>
        <w:rPr/>
      </w:pPr>
      <w:r>
        <w:rPr/>
        <w:t>Sáček aplikačních kany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4:00Z</dcterms:created>
  <dc:creator>Martina Nejedlová</dc:creator>
  <dc:description/>
  <dc:language>en-US</dc:language>
  <cp:lastModifiedBy>Martina Nejedlová</cp:lastModifiedBy>
  <cp:lastPrinted>2003-12-05T11:19:00Z</cp:lastPrinted>
  <dcterms:modified xsi:type="dcterms:W3CDTF">2007-06-29T07:17:00Z</dcterms:modified>
  <cp:revision>3</cp:revision>
  <dc:subject/>
  <dc:title>Flow line</dc:title>
</cp:coreProperties>
</file>