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CROL®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polymerující metakrylátová pryskyř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/>
      </w:pPr>
      <w:r>
        <w:rPr/>
        <w:t>SpofaDental a.s., Markova 238, CZ-506 46 Jičín, www.spofadenta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ložení:    </w:t>
      </w:r>
    </w:p>
    <w:p>
      <w:pPr>
        <w:pStyle w:val="Normal"/>
        <w:rPr/>
      </w:pPr>
      <w:r>
        <w:rPr/>
        <w:t>prášek:   polymethylmethacrylate, dibutylphthalate, calcium carbonate, dibenzoylperoxide</w:t>
      </w:r>
    </w:p>
    <w:p>
      <w:pPr>
        <w:pStyle w:val="Normal"/>
        <w:rPr/>
      </w:pPr>
      <w:r>
        <w:rPr/>
        <w:t>tekutina:methylmethacrylate, dimethyl-para-toluidine, hydroqui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>Dvousložková metakrylátová licí pryskyřice s obsahem minerálního plnidla, tuhnoucí na bázi chemické iniciace bez přívodu tep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ikace: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Zhotovování individuálních otiskovacích lž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Zhotovování fantomových model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raindikace: </w:t>
      </w:r>
    </w:p>
    <w:p>
      <w:pPr>
        <w:pStyle w:val="Normal"/>
        <w:jc w:val="both"/>
        <w:rPr/>
      </w:pPr>
      <w:r>
        <w:rPr/>
        <w:t xml:space="preserve">Použití přípravku </w:t>
      </w:r>
      <w:r>
        <w:rPr>
          <w:caps/>
        </w:rPr>
        <w:t>Duracrol®</w:t>
      </w:r>
      <w:r>
        <w:rPr/>
        <w:t xml:space="preserve"> je kontraindikováno v případě známé přecitlivělosti na některou ze složek příprav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žádoucí účinky:</w:t>
      </w:r>
    </w:p>
    <w:p>
      <w:pPr>
        <w:pStyle w:val="Normal"/>
        <w:rPr/>
      </w:pPr>
      <w:r>
        <w:rPr/>
        <w:t>Potenciální citlivost na methylmetakrylát, zejména u alerg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pracování:    </w:t>
      </w:r>
    </w:p>
    <w:p>
      <w:pPr>
        <w:pStyle w:val="Normal"/>
        <w:rPr/>
      </w:pPr>
      <w:r>
        <w:rPr/>
        <w:t>Otiskovací lžíce se připravu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u w:val="single"/>
        </w:rPr>
        <w:t>Tvarováním</w:t>
      </w:r>
      <w:r>
        <w:rPr/>
        <w:t xml:space="preserve"> – prášek se mísí s tekutinou v objemovém poměru 3 : 1. Plastická nelepivá hmota se vyválcuje (nejlépe vložením mezi dva celofány) na žádanou tlouštku. Dále se popsaným způsobem se adaptuje na sádrový mode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u w:val="single"/>
        </w:rPr>
        <w:t>Litím</w:t>
      </w:r>
      <w:r>
        <w:rPr/>
        <w:t xml:space="preserve"> – na mokrý celofán přiložený na skleněnou desku se vylije tekutá směs (do předem připraveného tvaru vytvořeného např.mokrým motouzem). Když se těsto přestane lepit, postupuje se dále jako u předešlého způsobu zprac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tuhnutí je cca 10 – 15 minu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      </w:t>
      </w:r>
    </w:p>
    <w:p>
      <w:pPr>
        <w:pStyle w:val="Normal"/>
        <w:rPr/>
      </w:pPr>
      <w:r>
        <w:rPr/>
        <w:t>Liquidum je materiál vysoce hořlavý a dráždiv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dráždí oči, dýchací orgány a kůži, může vyvolat senzibilaci ve styku s kůž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obal uchovávejte na dobře větratelném místě, mimo dosah zdrojů zapálení, zákaz kouř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liquidum nevylévejte do kanalizace, proveďte preventivní opatření proti výbojům statické elektř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itý zbytek práškového podílu a obal likvidujte společně s běžným odpadem vznikajícím na pracovišti. Tekutinu likvidujte ve spalovně nebezpečných od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ladování: </w:t>
      </w:r>
    </w:p>
    <w:p>
      <w:pPr>
        <w:pStyle w:val="Normal"/>
        <w:rPr/>
      </w:pPr>
      <w:r>
        <w:rPr/>
        <w:t>V suchu a temnu, při teplotě od 5 °C do 25 °C, v dobře uzavřeném ob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oužitelnosti: </w:t>
      </w:r>
    </w:p>
    <w:p>
      <w:pPr>
        <w:pStyle w:val="Normal"/>
        <w:rPr/>
      </w:pPr>
      <w:r>
        <w:rPr/>
        <w:t>4 ro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lení:         </w:t>
      </w:r>
    </w:p>
    <w:p>
      <w:pPr>
        <w:pStyle w:val="Normal"/>
        <w:rPr/>
      </w:pPr>
      <w:r>
        <w:rPr/>
        <w:t>plv.: 500 g, 10 kg</w:t>
      </w:r>
    </w:p>
    <w:p>
      <w:pPr>
        <w:pStyle w:val="Normal"/>
        <w:rPr/>
      </w:pPr>
      <w:r>
        <w:rPr/>
        <w:t>liq.: 250 g, 8 k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/>
      </w:pPr>
      <w:r>
        <w:rPr>
          <w:sz w:val="16"/>
          <w:szCs w:val="16"/>
        </w:rPr>
        <w:t>Datum poslední revize: 31. 8. 200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02:00Z</dcterms:created>
  <dc:creator>***</dc:creator>
  <dc:description/>
  <cp:keywords/>
  <dc:language>en-US</dc:language>
  <cp:lastModifiedBy>Eva.Janovska</cp:lastModifiedBy>
  <cp:lastPrinted>2004-05-06T14:04:00Z</cp:lastPrinted>
  <dcterms:modified xsi:type="dcterms:W3CDTF">2006-01-24T10:43:00Z</dcterms:modified>
  <cp:revision>10</cp:revision>
  <dc:subject/>
  <dc:title>Duracrol - samopolymerující metakrylátová pryskyřice</dc:title>
</cp:coreProperties>
</file>