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DUROFLUID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ávod k použití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ek k vytvrzení dublovaného modelu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blovaný model vysušíme cca 1 hodinu při 250°C a nastříkáme tenkou vrstvu Durofluidu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ofluid zajišťuje lepší přilnavost voskových předtvarů.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10:00Z</dcterms:created>
  <dc:creator>Martina Nejedlová</dc:creator>
  <dc:description/>
  <dc:language>en-US</dc:language>
  <cp:lastModifiedBy>Martina Nejedlová</cp:lastModifiedBy>
  <dcterms:modified xsi:type="dcterms:W3CDTF">2007-06-28T13:25:00Z</dcterms:modified>
  <cp:revision>2</cp:revision>
  <dc:subject/>
  <dc:title>Durofluid</dc:title>
</cp:coreProperties>
</file>