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roba dublovaného modelu – použití Duro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ejprve promíchejte zatmelovací hmotu lopatkou, dokud není řádně provlhčená (asi 15 vteřin). Hmotu vložte do vakuové míchačky Motova 100 a nechte míchat asi 60 vteřin. Vakuum o hodnotě 100 mbar zajistí homogenní konzistenci zatmelovací hmoty, povrch modelu pak bude hladký a bez bublin. Při použití míchačky Motova 300 nemusíte hmotu předem míchat ručně, přístroj provede veškeré  míchání automaticky dle přednastaveného programu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Při teplotě 20°C (60°F) trvá proces přibližně 2,5 – 3 minuty, s vyšší teplotou se doba zkracuje.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Zatmelovací hmotu nalijte do dublovací formy na vibrátoru, nastavte střední intenzitu vibrací. Při použití tlakového přístroje se ujistěte, že silikonové formě i dublovanému modelu vyhovují stejné tlakové podmínky. Před vyjmutím dublovaného modelu z formy oddělte model od formy stlačeným vzduchem. Dodržujte požadovanou dobu tuhnutí zatmelovací hmoty.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Dublovaný model při použití silikonové dublovací hmoty sušte při 70°C (160°F) po dobu 5 – 10 minut v sušicí komoře nebo v předehřáté peci. Poté model rovnoměrně nastříkejte sprejem Durofluid pro lepší adhezi voskové modelace.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Dublovaný model při použití agarové dublovací hmoty sušte při 250°C (500°F) po dobu asi 60 minut. Poté model ponořte na 5 – 8 vteřin do vytvrzovacího roztoku Durol. Pro rovnoměrnou penetraci modelem v Durolu pohybujte.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Poté opět vložte do sušicí komory nebo předehřáté pece a sušte asi 10 minut.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Místo Durolu lze rovněž použít ekologický roztok Durol E, který neobsahuje žádná rozpouštědla a je biologicky odbouratelný. V tomto případě postačí sušení při 150°C (300°F) po dobu 45 minut. Poté třikrát krátce ponořte do Durolu E.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10" w:leader="none"/>
        </w:tabs>
        <w:rPr>
          <w:b/>
          <w:b/>
          <w:bCs/>
        </w:rPr>
      </w:pPr>
      <w:r>
        <w:rPr>
          <w:b/>
          <w:bCs/>
        </w:rPr>
        <w:t>Výrobek</w:t>
        <w:tab/>
        <w:tab/>
        <w:tab/>
        <w:t>Obj. č.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Motova 100</w:t>
        <w:tab/>
        <w:tab/>
        <w:tab/>
        <w:t>26280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Motova 300</w:t>
        <w:tab/>
        <w:tab/>
        <w:tab/>
        <w:t>26270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Durofluid</w:t>
        <w:tab/>
        <w:tab/>
        <w:tab/>
        <w:t>52008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Durol</w:t>
        <w:tab/>
        <w:tab/>
        <w:tab/>
        <w:t>52111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  <w:t>Durol E</w:t>
        <w:tab/>
        <w:tab/>
        <w:tab/>
        <w:t>52148</w:t>
      </w:r>
    </w:p>
    <w:p>
      <w:pPr>
        <w:pStyle w:val="TextBody"/>
        <w:tabs>
          <w:tab w:val="clear" w:pos="708"/>
          <w:tab w:val="left" w:pos="53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NTERDENT, 100 00 Praha 10, Foerstrova 12, tel/fax:274 814 404, interdent@interdent.cz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44:00Z</dcterms:created>
  <dc:creator>Kristýna Flanderová</dc:creator>
  <dc:description/>
  <cp:keywords/>
  <dc:language>en-US</dc:language>
  <cp:lastModifiedBy>Dea</cp:lastModifiedBy>
  <dcterms:modified xsi:type="dcterms:W3CDTF">2009-01-29T17:44:00Z</dcterms:modified>
  <cp:revision>2</cp:revision>
  <dc:subject/>
  <dc:title>Durol E</dc:title>
</cp:coreProperties>
</file>