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Eltropol 300</w:t>
      </w:r>
    </w:p>
    <w:p>
      <w:pPr>
        <w:pStyle w:val="Heading"/>
        <w:rPr>
          <w:sz w:val="32"/>
        </w:rPr>
      </w:pPr>
      <w:r>
        <w:rPr>
          <w:sz w:val="32"/>
        </w:rPr>
        <w:t>návod k použití</w:t>
      </w:r>
    </w:p>
    <w:p>
      <w:pPr>
        <w:pStyle w:val="Normal"/>
        <w:jc w:val="center"/>
        <w:rPr/>
      </w:pPr>
      <w:r>
        <w:rPr/>
        <w:t>(veškerá vyobrazení viz originál návodu)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/>
      </w:pPr>
      <w:r>
        <w:rPr/>
        <w:t>Bezpečnostní instru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stroj Eltropol 300 je vyroben pro elektrolytické leštění Co-Cr skeletů s použitím elektrolytu. Jakékoliv jiné použití není považováno za oprávněné. Neodpovídáme za žádné škody způsobené nesprávným používání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ždy postupujte podle instrukcí, abyste předešli jakýmkoliv škodám na přístroji a zraněním osob. Neodpovídáme za škody způsobené neuposlechnutím bezpečnostních instrukc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/>
      </w:pPr>
      <w:r>
        <w:rPr/>
        <w:t>Základní bezpečnostní instruk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formace pro obsluh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ístroj může být používán pouze osobami náležitě seznámenými s návodem k použití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ávod k použití musí být při práci s přístrojem snadno dostupný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romě návodu k použití musí být dodržovány i národní bezpečnostní pravid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oužití přístroje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přístroj umístěte na pevnou podložku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přístroj používejte pouze v uzavřeném prostoru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před zapojením do sítě zkontrolujte, zda napětí v síti odpovídá údajům uvedeným na štítku přístroj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ístroj byl vyroben v souladu s DIN EN 61010, ochranná třída 1, a smí být zapojen pouze do řádně uzemněného energetického zdroje (zásuvka s pojistkami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ístroj nesmí být nijak upravován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šechny štítky musí zůstat čitelné, nesmí být přemisťován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ístroj a přívodní kabely musí být pravidelně kontrolovány. Přístroj nesmí být používán v případě poškození, mohl by ohrozit zaměstnance i jiné osob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hraňte přívodní kabely před teplem, olejem a ostrými předměty. Kabely nesmí být používány k přenášení přístroje ani k vytahování ze zásuv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Obsluha, čištění, údržb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řed čištěním a údržbou vypněte přístroj a odpojte ho ze sítě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 čištění používejte pouze suchý nebo lehce navlhčený hadřík. Na přístroj nestříkejte vodu ani ho jinak nenamáčej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Oprav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pravy smí provádět pouze oprávněná osob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kovové části</w:t>
      </w:r>
      <w:r>
        <w:rPr/>
        <w:t xml:space="preserve"> musí být řádně uzemněny, aby nedošlo ke spojení s elektrickým napětím, mohlo by dojít ke škodám na přístroji i k ohrožení osob. Při každém otevření přístroje musí být kontrolováno napětí, přístroj může být otevřen pouze kvalifikovaným elektrikářem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Speciální bezpečnostní instru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troj se používá s elektrolytem, např. Wiroly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POZORNĚNÍ: Elektrolyt obsahuje glykol a kyselinu sírovou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, S věty</w:t>
      </w:r>
    </w:p>
    <w:p>
      <w:pPr>
        <w:pStyle w:val="Normal"/>
        <w:jc w:val="both"/>
        <w:rPr/>
      </w:pPr>
      <w:r>
        <w:rPr/>
        <w:t>R 22</w:t>
        <w:tab/>
      </w:r>
      <w:r>
        <w:rPr>
          <w:color w:val="000000"/>
          <w:szCs w:val="20"/>
        </w:rPr>
        <w:t>Zdraví škodlivý při požití</w:t>
      </w:r>
    </w:p>
    <w:p>
      <w:pPr>
        <w:pStyle w:val="Normal"/>
        <w:jc w:val="both"/>
        <w:rPr/>
      </w:pPr>
      <w:r>
        <w:rPr/>
        <w:t xml:space="preserve">R 36/38 </w:t>
      </w:r>
      <w:r>
        <w:rPr>
          <w:color w:val="000000"/>
          <w:szCs w:val="20"/>
        </w:rPr>
        <w:t>Dráždí oči a kůž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26</w:t>
        <w:tab/>
      </w:r>
      <w:r>
        <w:rPr>
          <w:color w:val="000000"/>
          <w:szCs w:val="20"/>
        </w:rPr>
        <w:t>Při zasažení očí okamžitě důkladně vypláchněte vodou a vyhledejte lékařskou pomoc</w:t>
      </w:r>
    </w:p>
    <w:p>
      <w:pPr>
        <w:pStyle w:val="Normal"/>
        <w:jc w:val="both"/>
        <w:rPr/>
      </w:pPr>
      <w:r>
        <w:rPr/>
        <w:t>S 37</w:t>
        <w:tab/>
      </w:r>
      <w:r>
        <w:rPr>
          <w:color w:val="000000"/>
          <w:szCs w:val="20"/>
        </w:rPr>
        <w:t>Používejte vhodné ochranné rukavice</w:t>
      </w:r>
    </w:p>
    <w:p>
      <w:pPr>
        <w:pStyle w:val="Normal"/>
        <w:ind w:left="705" w:hanging="705"/>
        <w:jc w:val="both"/>
        <w:rPr/>
      </w:pPr>
      <w:r>
        <w:rPr/>
        <w:t>S 45</w:t>
        <w:tab/>
      </w:r>
      <w:r>
        <w:rPr>
          <w:color w:val="000000"/>
          <w:szCs w:val="20"/>
        </w:rPr>
        <w:t>V případě úrazu nebo necítíte-li se dobře, okamžitě vyhledejte lékařskou pomoc (je-li to možno, ukažte toto označení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ed přemístěním přístroj vyprázdnět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cujte pouze s uzavřeným přístrojem! Výpary škodí zdrav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ektrolyt Wirolyt je dle mezinárodních bezpečnostních pravidel klasifikován jako „dráždivý“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něte se kontaktu s kůží a očima! Nebezpečí oslepnutí!</w:t>
      </w:r>
    </w:p>
    <w:p>
      <w:pPr>
        <w:pStyle w:val="Normal"/>
        <w:ind w:left="360" w:firstLine="348"/>
        <w:jc w:val="both"/>
        <w:rPr/>
      </w:pPr>
      <w:r>
        <w:rPr/>
        <w:t>Používejte ochranné brýle a ochranné rukavice!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Nikdy nepřidávejte vodu! </w:t>
      </w:r>
    </w:p>
    <w:p>
      <w:pPr>
        <w:pStyle w:val="Normal"/>
        <w:ind w:left="708" w:hanging="0"/>
        <w:jc w:val="both"/>
        <w:rPr/>
      </w:pPr>
      <w:r>
        <w:rPr/>
        <w:t>Při styku kyseliny s vodou nastane prudká chemická reakc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bezpečný odpad! Elektrolyt obsahuje ionty těžkých kovů – nevypouštějte do odpadu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Popis přístro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Hlavní spínač / pojistka / připojení k sít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řívodní kabel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ntrolní panel s displejem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ryt přístroj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pínač pro změnu napětí (230 V / 115 V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Lešticí van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ádobka na nástroje (ne na vodu!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pevnění pro přídavnou katod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tod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vorky pro upevnění leštěného předmět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yhřívací těleso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Upevnění předmě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áč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okosvorka s držák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davná katod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Eltropol 300 je přístroj pro elektrolytické leštění Co-Cr skeletů. Je možné leštit dva skelety najedn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Inteligentní technologie</w:t>
      </w:r>
    </w:p>
    <w:p>
      <w:pPr>
        <w:pStyle w:val="Normal"/>
        <w:ind w:left="360" w:hanging="0"/>
        <w:jc w:val="both"/>
        <w:rPr/>
      </w:pPr>
      <w:r>
        <w:rPr/>
        <w:t>Eltropol 300 automaticky nabídne dobu leštění a teplotu elektrolytické lázně optimální pro upevněný skelet. Doba leštění a teplota elektrolytické lázně se dají nastavit i ručn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Nový způsob vyhřívání</w:t>
      </w:r>
    </w:p>
    <w:p>
      <w:pPr>
        <w:pStyle w:val="Normal"/>
        <w:ind w:left="360" w:hanging="0"/>
        <w:jc w:val="both"/>
        <w:rPr/>
      </w:pPr>
      <w:r>
        <w:rPr/>
        <w:t>Elektrolytická lázeň se zahřeje na pracovní teplotu rychle a rovnoměrn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Snadná údržba</w:t>
      </w:r>
    </w:p>
    <w:p>
      <w:pPr>
        <w:pStyle w:val="Normal"/>
        <w:ind w:left="360" w:hanging="0"/>
        <w:jc w:val="both"/>
        <w:rPr/>
      </w:pPr>
      <w:r>
        <w:rPr/>
        <w:t>Přístroj je vyroben z nerezavějící oceli a má velmi dlouhou životno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Snadné vyprazdňování vany</w:t>
      </w:r>
    </w:p>
    <w:p>
      <w:pPr>
        <w:pStyle w:val="Normal"/>
        <w:ind w:left="360" w:hanging="0"/>
        <w:jc w:val="both"/>
        <w:rPr/>
      </w:pPr>
      <w:r>
        <w:rPr/>
        <w:t>Kontrolní panel vás upozorní na potřebu výměny elektrolytu. Pomocí odvodní trubice na zadní straně přístroje vypusťte elektrolyt snadno a bezpečně do vhodné odpadní nádo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Bezpečnost</w:t>
      </w:r>
    </w:p>
    <w:p>
      <w:pPr>
        <w:pStyle w:val="TextBodyIndent"/>
        <w:rPr/>
      </w:pPr>
      <w:r>
        <w:rPr/>
        <w:t>Pracovní teplota (asi 40°C) je nastavena elektronicky. Pokud přístroj přesáhne teplotu 60°C, na displeji se objeví zpráva o chybě a při teplotě nad 70°C se přístroj automaticky vypne. Po vychladnutí můžete přístroj opět zapnou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ind w:left="0" w:hanging="0"/>
        <w:rPr/>
      </w:pPr>
      <w:r>
        <w:rPr/>
        <w:t>Obsah dodávky, příslušenství a náhradní díly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Obsah dodávk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tropol 300 (115 / 230 V)</w:t>
        <w:tab/>
        <w:tab/>
        <w:t>č. 26310</w:t>
      </w:r>
    </w:p>
    <w:p>
      <w:pPr>
        <w:pStyle w:val="Normal"/>
        <w:ind w:left="360" w:firstLine="348"/>
        <w:jc w:val="both"/>
        <w:rPr/>
      </w:pPr>
      <w:r>
        <w:rPr/>
        <w:t>Obsahuje:</w:t>
      </w:r>
    </w:p>
    <w:p>
      <w:pPr>
        <w:pStyle w:val="Normal"/>
        <w:ind w:left="360" w:firstLine="348"/>
        <w:jc w:val="both"/>
        <w:rPr/>
      </w:pPr>
      <w:r>
        <w:rPr/>
        <w:t>lešticí vanu</w:t>
      </w:r>
    </w:p>
    <w:p>
      <w:pPr>
        <w:pStyle w:val="Normal"/>
        <w:ind w:left="360" w:hanging="0"/>
        <w:jc w:val="both"/>
        <w:rPr/>
      </w:pPr>
      <w:r>
        <w:rPr/>
        <w:tab/>
        <w:t>2 magnetická míchadla</w:t>
      </w:r>
    </w:p>
    <w:p>
      <w:pPr>
        <w:pStyle w:val="Normal"/>
        <w:ind w:left="360" w:hanging="0"/>
        <w:jc w:val="both"/>
        <w:rPr/>
      </w:pPr>
      <w:r>
        <w:rPr/>
        <w:tab/>
        <w:t>2 háčky</w:t>
      </w:r>
    </w:p>
    <w:p>
      <w:pPr>
        <w:pStyle w:val="Normal"/>
        <w:ind w:left="360" w:hanging="0"/>
        <w:jc w:val="both"/>
        <w:rPr/>
      </w:pPr>
      <w:r>
        <w:rPr/>
        <w:tab/>
        <w:t>2 krokosvorky</w:t>
      </w:r>
    </w:p>
    <w:p>
      <w:pPr>
        <w:pStyle w:val="Normal"/>
        <w:ind w:left="360" w:hanging="0"/>
        <w:jc w:val="both"/>
        <w:rPr/>
      </w:pPr>
      <w:r>
        <w:rPr/>
        <w:tab/>
        <w:t>1 přídavnou katodu</w:t>
      </w:r>
    </w:p>
    <w:p>
      <w:pPr>
        <w:pStyle w:val="Normal"/>
        <w:ind w:left="360" w:hanging="0"/>
        <w:jc w:val="both"/>
        <w:rPr/>
      </w:pPr>
      <w:r>
        <w:rPr/>
        <w:tab/>
        <w:t>1 náhradní svorku s upevněním</w:t>
      </w:r>
    </w:p>
    <w:p>
      <w:pPr>
        <w:pStyle w:val="Normal"/>
        <w:ind w:left="360" w:hanging="0"/>
        <w:jc w:val="both"/>
        <w:rPr/>
      </w:pPr>
      <w:r>
        <w:rPr/>
        <w:tab/>
        <w:t>2 přívodní kabely (EU, USA)</w:t>
      </w:r>
    </w:p>
    <w:p>
      <w:pPr>
        <w:pStyle w:val="Normal"/>
        <w:ind w:left="360" w:hanging="0"/>
        <w:jc w:val="both"/>
        <w:rPr/>
      </w:pPr>
      <w:r>
        <w:rPr/>
        <w:tab/>
        <w:t>návod k použi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řevzetí dodávky zkontrolujte, zda obsahuje všechny uvedené části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Zvláštní příslušenstv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vná katoda pro přídavnou katodu</w:t>
        <w:tab/>
        <w:t>č. 17003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Materiály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ektrolyt Wirolyt</w:t>
        <w:tab/>
        <w:t>1 litr</w:t>
        <w:tab/>
        <w:tab/>
        <w:t>č. 52460</w:t>
      </w:r>
    </w:p>
    <w:p>
      <w:pPr>
        <w:pStyle w:val="Normal"/>
        <w:ind w:left="2832" w:hanging="0"/>
        <w:jc w:val="both"/>
        <w:rPr/>
      </w:pPr>
      <w:r>
        <w:rPr/>
        <w:t>2,5 litru</w:t>
        <w:tab/>
        <w:t>č. 52462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/>
        <w:t>Krycí lak Seculac</w:t>
        <w:tab/>
        <w:t>10 ml</w:t>
        <w:tab/>
        <w:tab/>
        <w:t>č. 52696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Technické údaje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>Rozměry:</w:t>
        <w:tab/>
        <w:t>výška / šířka / hloubka</w:t>
        <w:tab/>
        <w:t>452 / 400 / 275 mm</w:t>
      </w:r>
    </w:p>
    <w:p>
      <w:pPr>
        <w:pStyle w:val="Normal"/>
        <w:jc w:val="both"/>
        <w:rPr/>
      </w:pPr>
      <w:r>
        <w:rPr/>
        <w:t>Hmotnost (prázdný přístroj):</w:t>
        <w:tab/>
        <w:tab/>
        <w:tab/>
        <w:t>10 kg</w:t>
      </w:r>
    </w:p>
    <w:p>
      <w:pPr>
        <w:pStyle w:val="Normal"/>
        <w:jc w:val="both"/>
        <w:rPr/>
      </w:pPr>
      <w:r>
        <w:rPr/>
        <w:t>Objem lešticí vany:</w:t>
        <w:tab/>
        <w:tab/>
        <w:tab/>
        <w:tab/>
        <w:t>2 litry</w:t>
      </w:r>
    </w:p>
    <w:p>
      <w:pPr>
        <w:pStyle w:val="Normal"/>
        <w:jc w:val="both"/>
        <w:rPr/>
      </w:pPr>
      <w:r>
        <w:rPr/>
        <w:t>Napětí:</w:t>
        <w:tab/>
        <w:tab/>
        <w:tab/>
        <w:tab/>
        <w:tab/>
        <w:tab/>
        <w:t>115 / 230 V, 50 / 60 Hz</w:t>
      </w:r>
    </w:p>
    <w:p>
      <w:pPr>
        <w:pStyle w:val="Normal"/>
        <w:jc w:val="both"/>
        <w:rPr/>
      </w:pPr>
      <w:r>
        <w:rPr/>
        <w:t>Maximální výkon:</w:t>
        <w:tab/>
        <w:tab/>
        <w:tab/>
        <w:tab/>
        <w:t>200 W</w:t>
      </w:r>
    </w:p>
    <w:p>
      <w:pPr>
        <w:pStyle w:val="Normal"/>
        <w:jc w:val="both"/>
        <w:rPr/>
      </w:pPr>
      <w:r>
        <w:rPr/>
        <w:t>Emise hluku:</w:t>
        <w:tab/>
        <w:tab/>
        <w:tab/>
        <w:tab/>
        <w:tab/>
        <w:t>&lt; 70 dB 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Instal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stroj postavte na pevnou podložk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stroj používejte pouze v uzavřeném prostor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Před zapojením do sítě zkontrolujte, zda napětí v síti odpovídá údajům uvedeným na štítku přístroje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stroj spadá do ochranné třída 1 a smí být zapojen pouze do řádně uzemněného energetického zdroje (zásuvka s pojistkami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 zapojení do sítě použijte dodaný kabel (EU nebo USA)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Poznámka</w:t>
      </w:r>
    </w:p>
    <w:p>
      <w:pPr>
        <w:pStyle w:val="Normal"/>
        <w:jc w:val="both"/>
        <w:rPr/>
      </w:pPr>
      <w:r>
        <w:rPr/>
        <w:t>Spínač pro změnu napětí je umístěn ve výklenku, který je zapuštěn asi 5 cm do zadní části přístroje, a je viditelný pouze při dostatečném osvětlení. Napětí je nastaveno na 230 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stranní části přístroje jsou umístěny 2 ochranné pojistky 3,15 A, zkratují při napětí pod 90 V nebo nad 260 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Plnění přístro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vodní trubice musí být pevně zavře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evřete kryt přístroje a umístěte magnetická míchadla do středu lešticí vany – pouze tak mohou míchadla řádně pracovat. (Magnetická míchadla jsou v provozu pouze při vyhřívání a leštění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lešticí vany nalijte asi 2 litry elektrolytu. Hladina elektrolytu musí být mezi ryskami Max a Min. </w:t>
      </w:r>
      <w:r>
        <w:rPr>
          <w:b/>
          <w:bCs/>
        </w:rPr>
        <w:t>Pokud je hladina elektrolytu příliš nízko, přístroj řádně nefunguje!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POZORNĚNÍ: Elektrolyt obsahuje glykol a kyselinu sírovou!</w:t>
      </w:r>
    </w:p>
    <w:p>
      <w:pPr>
        <w:pStyle w:val="TextBody"/>
        <w:rPr/>
      </w:pPr>
      <w:r>
        <w:rPr/>
        <w:t>Vyhněte se kontaktu s kůží a očima!</w:t>
      </w:r>
    </w:p>
    <w:p>
      <w:pPr>
        <w:pStyle w:val="Normal"/>
        <w:jc w:val="both"/>
        <w:rPr/>
      </w:pPr>
      <w:r>
        <w:rPr/>
        <w:t>Nebezpečí oslepnutí!</w:t>
      </w:r>
    </w:p>
    <w:p>
      <w:pPr>
        <w:pStyle w:val="Heading5"/>
        <w:rPr/>
      </w:pPr>
      <w:r>
        <w:rPr/>
        <w:t>Nikdy nepřidávejte vodu!</w:t>
      </w:r>
    </w:p>
    <w:p>
      <w:pPr>
        <w:pStyle w:val="Normal"/>
        <w:jc w:val="both"/>
        <w:rPr/>
      </w:pPr>
      <w:r>
        <w:rPr/>
        <w:t>Při styku kyseliny s vodou nastane prudká chemická rea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 přemístěním přístroj vyprázdněte!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6"/>
        <w:rPr/>
      </w:pPr>
      <w:r>
        <w:rPr/>
        <w:t>Upevnění předmě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Leštit můžete pouze čisté předměty z bezkyslíkatých kovů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K upevnění předmětů používejte pouze elektrolytu odolný držák, který je součástí přístroje! Měděné držáky se během leštění snadno opotřebovávají a uvolňují sedimenty, které narušují magnetické míchání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Pro delší životnost natírejte všechny hrotové svorky vrstvou krycího laku Secula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 přístroji můžete leštit jeden předmět nebo dva předměty najedno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pevnění leštěného předmětu do držáku:</w:t>
      </w:r>
    </w:p>
    <w:p>
      <w:pPr>
        <w:pStyle w:val="Normal"/>
        <w:ind w:left="708" w:hanging="0"/>
        <w:jc w:val="both"/>
        <w:rPr/>
      </w:pPr>
      <w:r>
        <w:rPr/>
        <w:t>Zavěste předmět za jeho prodloužené části na háček nebo jej upevněte pomocí krokosvork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ržák s předmětem vložte do přístroje a řádně přišroubujte. Ujistěte se, zda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je předmět zcela ponořen do elektrolytu Wirolyt. (Krokosvorky nejsou zcela elektrolytu odolné, proto by do elektrolytu neměly být ponořeny.)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je na dně lešticí vany dostatek místa pro magnetická míchadla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je základová plocha modelové desky umístěna tak, že její podélné stěny jsou souběžné s lešticí vanou. Hroty volně položených svorek nesmějí v žádném případě směřovat ke katodě, protože by se příliš rychle opotřebovaly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se předmět a katoda nedotýkají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Leštící proud nemůže zasáhnout některá místa v hlubokém patře. Většinou zůstanou tato místa matná. V takovém případě je třeba použít přídavnou katodu. Její montáž provedeme tak, aby zahnutý konec tyčky trčel co nejdále do hlubokého patra aniž by se ho dotýkal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Poznámka</w:t>
      </w:r>
    </w:p>
    <w:p>
      <w:pPr>
        <w:pStyle w:val="Normal"/>
        <w:jc w:val="both"/>
        <w:rPr/>
      </w:pPr>
      <w:r>
        <w:rPr/>
        <w:t>Krokosvorky nejsou zcela elektrolytu odolné, proto by do elektrolytu neměly být ponořeny.</w:t>
      </w:r>
    </w:p>
    <w:p>
      <w:pPr>
        <w:pStyle w:val="Normal"/>
        <w:jc w:val="both"/>
        <w:rPr/>
      </w:pPr>
      <w:r>
        <w:rPr/>
        <w:t xml:space="preserve">V případě potřeby opláchněte krokosvorky po použití vodou. Řádně osušte! </w:t>
      </w:r>
      <w:r>
        <w:rPr>
          <w:b/>
          <w:bCs/>
        </w:rPr>
        <w:t>Nikdy nepřidávejte vodu do kyseliny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Lešt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acujte pouze s uzavřeným přístrojem!</w:t>
      </w:r>
      <w:r>
        <w:rPr/>
        <w:t xml:space="preserve"> Výpary škodí zdrav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mocí hlavního spínače zapněte přístroj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zní 1 zvukové znamení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 displeji se krátce objeví verze softwaru, poté zobrazí 0:00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yhřívání elektrolytu: postupně se rozsvítí 5 kontrolek, po maximálně 25 minutách dosáhne elektrolyt požadované teploty 40° a kontrolky zhasno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pevněte leštěný předmě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iskněte tlačítko Start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 displeji se zobrazí doba leštění vypočítaná přístrojem (podle velikosti předmětu a teploty elektrolytické lázně.) Dobu leštění lze nastavit i ručně pomocí tlačítek plus a minu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 zahájení leštění znovu stiskněte tlačítko Start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 displeji je zobrazena zbývající doba leštění (na základě odpočítávání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hodnota proudu je zobrazena na kontrolkách, hodnotu proudu lze nastavit i ručně pomocí tlačítek plus a minu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 leštění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zní 3 zvuková znamení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 displeji se zobrazí 0:00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jměte držák s vyleštěným předmětem a opláchněte předmět tekoucí vod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kud budete předmět leštit podruhé, pořádně jej osušte! </w:t>
      </w:r>
      <w:r>
        <w:rPr>
          <w:b/>
          <w:bCs/>
        </w:rPr>
        <w:t>Nikdy nepřidávejte vodu do kyseliny!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/>
        <w:t>Předměty se většinou leští dvakrát. Po opláchnutí upevněte předmět do držáku v jiné poloze – otočte o 180°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/>
        <w:t>Pokud přístroj delší dobu nepoužíváte, vypněte j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Poznámka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/>
        <w:t>Leštění může začít před dosažením pracovní teploty 40°C. Po uplynutí 15 minut dosáhne elektrolyt teploty cca 30°C a dále se vyhřívá během leštění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/>
        <w:t>Na základě velikosti leštěného předmětu a teploty elektrolytické lázně vypočítá přístroj potřebnou dobu leštění a hodnotu proudu. Tyto hodnoty lze nastavit i ručně: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/>
        <w:t>Dobu leštění lze nastavit kdykoliv mezi 60 vteřinami (00:60) a 12 minutami (12:00).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/>
        <w:t>Během leštění je hodnota proudu zobrazena na kontrolkách, při standardním nastavení (úroveň 3 = 100 %) může dosáhnout až 10 A, ale pouze u předmětů velkých rozměrů ponořených v horké lázni. Proud může být regulován na 70 % (úroveň 2) nebo na 50 % (úroveň 1) vypočítané hodnoty proudu. Počet rozsvícených kontrolek závisí na příslušné úrovni. Po každém leštění se přístroj automaticky vrátí do úrovně 3!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/>
        <w:t>Leštění můžete přerušit stisknutím tlačítka Start.</w:t>
      </w:r>
    </w:p>
    <w:p>
      <w:pPr>
        <w:pStyle w:val="Normal"/>
        <w:ind w:left="708" w:hanging="0"/>
        <w:jc w:val="both"/>
        <w:rPr/>
      </w:pPr>
      <w:r>
        <w:rPr/>
        <w:t>Znovu stiskněte Start – zobrazí se doba leštění vypočítaná na začátku (ne zbývající doba leštění). Tu můžete nyní ručně změnit. Dalším stisknutím tlačítka Start pokračujete v leštění s nově nastavenou zbývající dobo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Pokud leštění nepřerušujete, elektrolyt může dosáhnout příliš vysoké teploty. Na přístroji se tak objeví zpráva o chybě „E30“. Po vypnutí přístroje nechte přístroj asi 1 hodinu vychladnout, poté jej opět zapněte a pokračujte v leštění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Přístroj obsahuje zabudovaný ventilátor, který se v případě nutnosti chlazení automaticky zap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6"/>
        <w:rPr/>
      </w:pPr>
      <w:r>
        <w:rPr/>
        <w:t>Výměna elektrolytu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o určité době používání klesají účinky leštění a je potřeba regenerovat elektrolytickou lázeň. Přístroj vypočítá optimální dobu výměny elektroly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ntrolka pro výměnu elektrolytu bliká: co nejdříve vyměňte elektroly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ntrolka pro výměnu elektrolytu svítí: ihned vyměňte elektrolyt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UPOZORNĚNÍ: Elektrolyt obsahuje glykol a kyselinu sírovou!</w:t>
      </w:r>
    </w:p>
    <w:p>
      <w:pPr>
        <w:pStyle w:val="TextBody"/>
        <w:rPr/>
      </w:pPr>
      <w:r>
        <w:rPr/>
        <w:t>Vyhněte se kontaktu s kůží a očima!</w:t>
      </w:r>
    </w:p>
    <w:p>
      <w:pPr>
        <w:pStyle w:val="Normal"/>
        <w:jc w:val="both"/>
        <w:rPr/>
      </w:pPr>
      <w:r>
        <w:rPr/>
        <w:t>Nebezpečí oslepnutí!</w:t>
      </w:r>
    </w:p>
    <w:p>
      <w:pPr>
        <w:pStyle w:val="Heading5"/>
        <w:rPr/>
      </w:pPr>
      <w:r>
        <w:rPr/>
        <w:t>Nikdy nepřidávejte vodu!</w:t>
      </w:r>
    </w:p>
    <w:p>
      <w:pPr>
        <w:pStyle w:val="Normal"/>
        <w:jc w:val="both"/>
        <w:rPr/>
      </w:pPr>
      <w:r>
        <w:rPr/>
        <w:t>Nebezpečný odpad! Elektrolyt obsahuje ionty těžkých kovů – nevypouštějte do odpadu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mocí hlavního spínače a vypněte přístroj a vypojte ho ze zásuvk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atrně pootočte přístroj, aniž byste ho nahnuli, abyste měli přístup k odvodní trubici na zadní straně přístroj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jměte odvodní trubici ze svorky, držte ji svisle a vyjměte zátku. Trubici namiřte do vhodné nádoby o objemu nejméně 2 litry a vylijte do ní elektrolyt. V případě potřeby použijte trychtýř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Nebezpečí opaření!</w:t>
      </w:r>
    </w:p>
    <w:p>
      <w:pPr>
        <w:pStyle w:val="Normal"/>
        <w:jc w:val="both"/>
        <w:rPr/>
      </w:pPr>
      <w:r>
        <w:rPr/>
        <w:t>Teplota elektrolytu může dosáhnout 40 – 60°C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vyprázdnění přístroje uzavřete trubici zátkou a upevněte trubici zpět do svor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vyčištění prázdné lešticí vany nikdy nepoužívejte vodu!</w:t>
      </w:r>
    </w:p>
    <w:p>
      <w:pPr>
        <w:pStyle w:val="Normal"/>
        <w:jc w:val="both"/>
        <w:rPr/>
      </w:pPr>
      <w:r>
        <w:rPr/>
        <w:t>V případě potřeby vypláchněte elektrolyt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plňte lešticí vanu asi 2 litry elektrolytu  (viz. Plnění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ocí hlavního spínače zapněte přístroj. Elektrolytická lázeň se začne vyhřívat. (Pokud jsou stěny lešticí vany ještě teplé, elektrolyt se vyhřeje rychleji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 naplnění je třeba znovu aktivovat kontrolu elektrolytu. Stiskněte tlačítko pro kontrolu elektrolytu a držte ho, dokud nezazní dlouhé zvukové znam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Péče a údržb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nější část přístroje otírejte vlhkým hadříke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 vyprázdnění přístroje můžete vyčistit i jeho vnitřní část – použijte suchý hadřík.</w:t>
      </w:r>
    </w:p>
    <w:p>
      <w:pPr>
        <w:pStyle w:val="Normal"/>
        <w:ind w:left="708" w:hanging="0"/>
        <w:jc w:val="both"/>
        <w:rPr/>
      </w:pPr>
      <w:r>
        <w:rPr/>
        <w:t>Upozornění! Zbytky elektrolytu obsahují kyselinu a ničí používaný hadří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něte se kontaktu s kůží a očima!</w:t>
      </w:r>
    </w:p>
    <w:p>
      <w:pPr>
        <w:pStyle w:val="Normal"/>
        <w:jc w:val="both"/>
        <w:rPr/>
      </w:pPr>
      <w:r>
        <w:rPr/>
        <w:t>Nebezpečí oslepnutí!</w:t>
      </w:r>
    </w:p>
    <w:p>
      <w:pPr>
        <w:pStyle w:val="Normal"/>
        <w:jc w:val="both"/>
        <w:rPr/>
      </w:pPr>
      <w:r>
        <w:rPr/>
        <w:t>Používejte ochranné brýle a ochranné rukavice!</w:t>
      </w:r>
    </w:p>
    <w:p>
      <w:pPr>
        <w:pStyle w:val="Heading5"/>
        <w:rPr/>
      </w:pPr>
      <w:r>
        <w:rPr/>
        <w:t>Nikdy nepřidávejte vodu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Poruchy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řed opravami přístroj vždy vypněte! (výjimky jsou označeny *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2360"/>
        <w:gridCol w:w="3879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uch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čin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Řešení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troj je zapnutý, ale displej nesvít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rušen přívod proudu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Zapojte přívodní kabel do sítě.</w:t>
            </w:r>
          </w:p>
          <w:p>
            <w:pPr>
              <w:pStyle w:val="Normal"/>
              <w:rPr/>
            </w:pPr>
            <w:r>
              <w:rPr/>
              <w:t>*Zapněte hlavní spínač.</w:t>
            </w:r>
          </w:p>
          <w:p>
            <w:pPr>
              <w:pStyle w:val="Normal"/>
              <w:rPr/>
            </w:pPr>
            <w:r>
              <w:rPr/>
              <w:t>*Zkontrolujte neporušenost přívodu proud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62" w:hanging="162"/>
              <w:rPr/>
            </w:pPr>
            <w:r>
              <w:rPr/>
              <w:t>Spínačem pro změnu napětí přepněte napětí na požadovanou hodnot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62" w:hanging="162"/>
              <w:rPr/>
            </w:pPr>
            <w:r>
              <w:rPr/>
              <w:t>Zkontrolujte pojistku.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ečnostní vypnutí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troj se při překročení teploty 70°C automaticky vypne, nechte ho asi 1 hodinu vychladnout a poté opět zapněte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lej nesvítí, zní SOS zvukové znamení (3x dlouze, 3x krátce, 3x dlouze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škozený displej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ujte zákaznický servis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yba „E10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kra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ěňte polohu leštěného předmětu tak, aby se nedotýkal katody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yba „E20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škozený senzor teplot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ujte zákaznický servis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yba „E30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lytická lázeň je příliš hork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chte přístroj asi 1 hodinu vychladnout a poté opět zapněte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yba „E40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chadlo se nemůže pohybovat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ístěte leštěný předmět výše, aby se míchadlo mohlo otáčet.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štění nedosahuje požadovaných účinků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 leštěn pouze jednou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Předmět by měl být vyleštěn dvakrát.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lytická lázeň je studená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Začněte leštit až po dosažení dostatečné teploty elektrolytu.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lyt je příliš dlouho používá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měňte elektrolyt.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lytu je příliš mál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lňte elektrolyt.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štící proud je příliš slabý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Zvyšte leštící proud.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lázni není míchadlo nebo není ve správné pozic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kontrolujte pozici míchadla v elektrolytu.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 s hlubokým patre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Použijte přídavnou katodu.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štění je příliš silné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 je příliš blízko katod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Zarovnejte předmět tak, aby byl souběžně s katodou.</w:t>
            </w:r>
          </w:p>
          <w:p>
            <w:pPr>
              <w:pStyle w:val="Normal"/>
              <w:rPr/>
            </w:pPr>
            <w:r>
              <w:rPr/>
              <w:t>*Potřete hrotové svorky vrstvou krycího laku Seculac.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štící proud je příliš silný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Snižte leštící proud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30:00Z</dcterms:created>
  <dc:creator>Kristýna Flanderová</dc:creator>
  <dc:description/>
  <dc:language>en-US</dc:language>
  <cp:lastModifiedBy>INTERDENT s.r.o.</cp:lastModifiedBy>
  <dcterms:modified xsi:type="dcterms:W3CDTF">2008-07-15T06:39:00Z</dcterms:modified>
  <cp:revision>66</cp:revision>
  <dc:subject/>
  <dc:title>Eltropol 300</dc:title>
</cp:coreProperties>
</file>