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ltrazvukový zubní kartáček Emmi-dent </w:t>
      </w:r>
    </w:p>
    <w:p>
      <w:pPr>
        <w:pStyle w:val="Heading1"/>
        <w:jc w:val="center"/>
        <w:rPr/>
      </w:pPr>
      <w:r>
        <w:rPr/>
        <w:t>nejčastěji kladené dota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Jaký je rozdíl mezi elektrickým a tzv. „sonic“ zubním kartáčkem a ultrazvukovým zubním kartáčkem Emmi-dent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lektrický </w:t>
      </w:r>
      <w:r>
        <w:rPr/>
        <w:t xml:space="preserve">i tzv. </w:t>
      </w:r>
      <w:r>
        <w:rPr>
          <w:b/>
          <w:bCs/>
        </w:rPr>
        <w:t xml:space="preserve">„sonic“ zubní kartáček </w:t>
      </w:r>
      <w:r>
        <w:rPr/>
        <w:t xml:space="preserve">čistí zuby </w:t>
      </w:r>
      <w:r>
        <w:rPr>
          <w:b/>
          <w:bCs/>
        </w:rPr>
        <w:t xml:space="preserve">mechanicky </w:t>
      </w:r>
      <w:r>
        <w:rPr/>
        <w:t>a čisticí účinek závisí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ypu zubní pasty a v ní obsažené abrazivní látky. Běžné zubní pasty mají obvykle hodnotu abraze (RDA – </w:t>
      </w:r>
      <w:r>
        <w:rPr>
          <w:i/>
          <w:iCs/>
        </w:rPr>
        <w:t>radioactive dentin abrasion</w:t>
      </w:r>
      <w:r>
        <w:rPr/>
        <w:t>) 70–130. U dětských past je RDA 60 a zubní pasty pro citlivé zuby mají hodnotu RDA pod 4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laku vynaloženém při mechanickém pohybu (obvykle 20 000–30 000 pohybů za minutu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ltrazvukový zubní kartáček Emmi-de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ečistí zuby štětinami, ale pouze ultrazvukem, bez pohybu, bez tlaku, bez tření, s frekvencí max. 96 milionů vln za minutu. Ultrazvuk není cítit ani slyše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ltrazvuková zubní pasta neobsahuje žádné abrazivní látky (hodnota RDA = 0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ltrazvukový kartáček také čistí zuby mnohem důkladněji a navíc má preventivní (profylaktické) a léčebné účink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edráždí citlivé krčky a dásně a nezpůsobuje erozi (poškození) zubní sklov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Čím se výrobek liší od jiných zubních kartáčků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Ultrazvukový zubní kartáček Emmi-dent v podstatě není zubní kartáček, protože nečistí štětinami, ale výhradně ultrazvukem. Ostatní zubní kartáčky (ruční, elektrické či tzv. „sonic“ kartáčky) čistí zuby mechanicky štětinami (drhnutím). Jde o tzv. makročištění (20 000–30 000 kmitů za minutu). Ultrazvukový zubní kartáček Emmi-dent funguje bez pohybu a čistí zuby ultrazvukem – jde o mikročištění (max. 96 milionů vln za minu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Jaké jsou výhody mikročištění zubů v porovnání s makročištěním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Mikročištění je velmi jemné, šetrné čištění, bez použití jakéhokoli mechanického pohybu. Čisticí účinek je pak o mnoho lepší, než při makročištění, a navíc dochází k hubení bakterií, prokrvení tkání a uvolnění tělu vlastní energie. Ultrazvuk působí proti krvácení dásní, zápachu z úst a má léčebné a preventivní účinky při parodontóze, aftech a nejrůznějších onemocněních zub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č je ultrazvukový zubní kartáček lepší než ostatní zubní kartáčky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Běžné ruční, elektrické a tzv. „sonic“ kartáčky čistí jen tam, kam se dostanou štětinky, navíc je třeba vynaložit značné úsilí na „drhnutí“. Musí se přitom používat zubní pasta s obsahem abrazivních látek. Ultrazvuk oproti tomu čistí všude, dokonce i tam, kam se nedostane zubní nit. Ultrazvuk čistí zuby mnohem důkladněji než běžné kartáčky, a to bez drhnutí a na těžko dostupných místech jako jsou rýhy (fízury) a zubní vá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k je možné, že ultrazvuk dokáže odstranit nečistoty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6780</wp:posOffset>
            </wp:positionV>
            <wp:extent cx="2399665" cy="1940560"/>
            <wp:effectExtent l="0" t="0" r="0" b="0"/>
            <wp:wrapTight wrapText="bothSides">
              <wp:wrapPolygon edited="0">
                <wp:start x="-67" y="0"/>
                <wp:lineTo x="-67" y="21449"/>
                <wp:lineTo x="21599" y="21449"/>
                <wp:lineTo x="21599" y="0"/>
                <wp:lineTo x="-67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06780</wp:posOffset>
            </wp:positionV>
            <wp:extent cx="2549525" cy="2061210"/>
            <wp:effectExtent l="0" t="0" r="0" b="0"/>
            <wp:wrapTight wrapText="bothSides">
              <wp:wrapPolygon edited="0">
                <wp:start x="-64" y="0"/>
                <wp:lineTo x="-64" y="21451"/>
                <wp:lineTo x="21600" y="21451"/>
                <wp:lineTo x="21600" y="0"/>
                <wp:lineTo x="-64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ltrazvuk se tvoří nad štětinkami a po každé z nich přechází na speciální ultrazvukovou zubní pastu. Zde vytváří ultrazvuk mikroskopické bublinky, které implodují (praskají) a tím odstraňují veškeré nečistoty jako jsou zbytky jídel, zubní kámen, bakterie apod. Ultrazvuk není slyšet ani cí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č je důležité čištění u implantátů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159635" cy="2264410"/>
            <wp:effectExtent l="0" t="0" r="0" b="0"/>
            <wp:wrapTight wrapText="bothSides">
              <wp:wrapPolygon edited="0">
                <wp:start x="-119" y="-4553"/>
                <wp:lineTo x="-119" y="21470"/>
                <wp:lineTo x="21600" y="21470"/>
                <wp:lineTo x="21600" y="-4553"/>
                <wp:lineTo x="-119" y="-455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7450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Implantáty představují</w:t>
      </w:r>
      <w:r>
        <w:rPr/>
        <w:t xml:space="preserve"> dva hlavní problé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tímco běžným zubním kartáčkem (makročištění) si můžete začít čistit zuby nejdříve za cca 4–6 týdnů po nasazení implantátů, ultrazvukovým kartáčkem si zuby můžete začít čistit hned, a dokonce se to i doporučuje. Výzkumy dokázaly, že problémy vznikající po nasazení implantátů (váčky, záněty, hnisání atd.) při používání ultrazvukového kartáčku téměř zmizely. Má to velký význam nejen pro pacienty, ale i pro implant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ším závažným problémem je, že mezi šroubem a nadstavbou implantátu zůstane prostor (cca 2–45 μ, velikost záleží na kvalitě implantátu), do něhož se mohou dostat nečistoty a bakterie a může to vést k zánětu, hnisání a vytváření bakteriálních ložisek. Ultrazvuk pronikne až k těmto ložiskům infekce, zabije bakterie a spolehlivě je odstr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e pro čištění nutná ultrazvuková zubní pasta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Ano, pouze ultrazvuková zubní pasta totiž dokáže tvořit mikroskopické bublinky. Ultrazvuková zubní pasta o obsahu 75 ml vystačí přibližně na 6–8 tý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e ultrazvuk nebezpečný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Ultrazvuk používaný na čištění zubů je zcela bezpečný. Ultrazvuk se používá v medicíně již desítky let. Výzkumy prokázaly, že ultrazvuk při výkonu do 50 W je pro člověka neškodný.  a Emmi-dent pracuje s ultrazvukem o výkonu pouhých 0,2 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ůže se použít mikročištění ultrazvukem při inlejích a korunkách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Ano, ultrazvuk lze bez jakýchkoli omezení používat pro všechny druhy korunek a výp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e ultrazvuk nebezpečný pro děti a staré lidi, kteří mají stimulátor srdce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ení, ultrazvukové vlny vznikající při mikročištění zubů jsou zcela bezpečné pro všechny věkové kateg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k dlouho si mohu čistit zuby ultrazvukem? Je čištění ultrazvukem po delší dobu nebezpečné? Pokud ano, za jak dlouho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ltrazvuk zubního kartáčku Emmi-dent je zcela neškodný. Na čištění zubů jej lze používat bez omezení, žádná časová omezení neexist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k dlouho je třeba s ultrazvukovým zubním kartáčkem setrvat na jednom místě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Plocha štětinek většinou pokryje 3 zuby. Na jednom místě stačí setrvat 5 vteřin. Optimální doba však mimo jiné závisí na stupni znečištění zubů. Při silném znečištění či obarvených zubech (např. od nikotinu, čaje, červeného vína apod.)  a při zánětech se doporučuje zpočátku setrvat na jednom místě 10–30 vteř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Ultrazvukový zubní kartáček Emmi-dent má prý kromě důkladného vyčištění zubů i jiné blahodárné účinky? Co se tím myslí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Ultrazvuk působí </w:t>
      </w:r>
      <w:r>
        <w:rPr>
          <w:b/>
          <w:bCs/>
        </w:rPr>
        <w:t xml:space="preserve">profylakticky </w:t>
      </w:r>
      <w:r>
        <w:rPr/>
        <w:t>(preventivně) proti zubním onemocněním. Při této nové technologii se skutečně jedná o pravou profylaxi, protože ultrazvuk ničí zárodky a bakterie. Původcem veškerých zubních onemocnění jsou bakterie, jež imunitní systém nedokáže v dostatečné míře odstranit. Ultrazvuk zabíjí bakterie, a trvale tak předchází nejrůznějším zubním onemocněním. Ultrazvuk dále napomáhá lepšímu prokrvení tkání a uvolňuje tak více tělu vlastní energie, což má rovněž profylaktické úči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trazvuk působí </w:t>
      </w:r>
      <w:r>
        <w:rPr>
          <w:b/>
          <w:bCs/>
        </w:rPr>
        <w:t xml:space="preserve">terapeuticky </w:t>
      </w:r>
      <w:r>
        <w:rPr/>
        <w:t>(léčebně), ničí totiž zárodky a bakterie nejen na zubech (plak, zubní kámen, zubní kazy) a na dásních, ale i uvnitř dásní, protože proniká až do hloubky cca 12 mm. Tímto způsobem dokáže ničit bakterie a léčit záněty a hnisání zubů včetně oblasti zubního kořene (gingivitis, parodontóza, zánět dásní, periimplantatis po nasazení implantátů a jiná onemocnění). Lepší prokrvení tkání a uvolnění tělu vlastní energie také značně posiluje imunitu, tj. obranyschopnost organismu, a trvale tak urychluje a podporuje léčebný pro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32:00Z</dcterms:created>
  <dc:creator>Kristýna Flanderová</dc:creator>
  <dc:description/>
  <cp:keywords/>
  <dc:language>en-US</dc:language>
  <cp:lastModifiedBy>Your User Name</cp:lastModifiedBy>
  <dcterms:modified xsi:type="dcterms:W3CDTF">2011-11-15T09:55:00Z</dcterms:modified>
  <cp:revision>33</cp:revision>
  <dc:subject/>
  <dc:title>Emmi dent – nejčastěji kladené dotazy</dc:title>
</cp:coreProperties>
</file>