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EndoREZ</w:t>
      </w:r>
      <w:r>
        <w:rPr>
          <w:rFonts w:cs="SymbolMT" w:ascii="SymbolMT" w:hAnsi="SymbolMT"/>
          <w:color w:val="000000"/>
          <w:sz w:val="32"/>
          <w:szCs w:val="32"/>
        </w:rPr>
        <w:t>®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uálně tuhnoucí sealer kořenového kanálku na bázi UDMA pryskyř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ávod na použi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pis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nikátní biokompatibilní sealer/výplňový materiál kořenového kanálku na bázi metakrylát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ndoREZ je dvousložkový, míchaný, chemicky tuhnoucí materiál s volitelným EndoRE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celerátorem k urychlení doby tuhnutí. EndoREZ je hydrofilní, což dovoluje výborný průn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 dentinových tubulů. To umožňuje jeho zlepšené hermetické a těsnící vlastnosti spolu 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nadností vložení i odstranění. Rentgenkontrastnost ekvivalentní gutaperče zjednoduš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odnocení rentgenových snímků. EndoREZ nemá negativní vliv na prostředky umožňujíc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zbu na dentin a polymeraci pryskyřic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Indikac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ndoREZ je určen k plnění vyčištěných a opracovaných kořenových kanálků s EndoRE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taperčovými čepy. Kanyla NaviTip velikosti 30G spolu s jedním hlavním čepem (voliteln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užití vedlejších čepů) umožňují optimální hermetické uzavření. EndoREZ lze použít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šech konvenčních metod plnění kořenových kanálků a/nebo se zahřátou gutaperčo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. TECHNIKA POUŽITÍ ENDOREZ BEZ ENDOREZ AKCELERÁTOR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stup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Poznámka: Před plněním byly kanálky opracovány, vyčištěny a dezinfikovány významným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množstvím roztoku chlornanu sodného. Doporučujeme nový systém opracování Endo-E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Anatomic Endodontic Technique</w:t>
      </w:r>
      <w:r>
        <w:rPr>
          <w:rFonts w:cs="SymbolMT" w:ascii="SymbolMT" w:hAnsi="SymbolMT"/>
          <w:color w:val="000000"/>
          <w:sz w:val="25"/>
          <w:szCs w:val="25"/>
        </w:rPr>
        <w:t xml:space="preserve">™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spolu s roztokem chlornanu (ChlorCid</w:t>
      </w:r>
      <w:r>
        <w:rPr>
          <w:rFonts w:cs="SymbolMT" w:ascii="SymbolMT" w:hAnsi="SymbolMT"/>
          <w:color w:val="000000"/>
          <w:sz w:val="25"/>
          <w:szCs w:val="25"/>
        </w:rPr>
        <w:t>®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) aplikovaným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unikátní koncovkou NaviTip. Ujistěte se, že veškerý roztok chlornanu je z kanálku vypláchnut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čistou vodou. Odstranění všech přebytečných tekutin se zjednoduší tenoučkou plastovou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kanylou Capillary připevněnou na Luer Vacuum adaptérem na vysokorychlostní odsávací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systém a následným vysušením papírovými čepy. Je důležité kanálek nepřesušit. Posledním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výplachem roztokem EDTA 18% odstraňte všechny antimikrobiální roztoky před aplikací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EndoREZ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Opracujte kořenový kanálek. Včistěte a vydezinfikujte antimikrobiálním výplachem ( např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hlornan sodný). Důkladně odstraňte a vypláchněte antimikrobiální roztok z kanálku pomoc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oztoku EDTA 18% před plněním s EndoREZ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arování: Nepoužívejte výplachové prostředky a lubrikanty s obsahem peroxidu!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yslík generovaný z peroxidu může narušit tuhnutí pryskyřic, včetně EndoREZ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Ultradent doporučuje File-Eze, lubrikant bez peroxidu, který také obsahuje EDTA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užijte File-Eze během instrumentace (první dva nebo tři nástroje) při čištění 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pracování kanálku. Chlornan sodný používejte během celého procesu opracovávání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alternací je použití výplachu EDTA 18% mezi jednotlivými nástroji. Vždy čtě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říbalové informac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epoužívejte lubrikanty nebo výplachy, které nejsou specielně navrženy pr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endodontické použití. Nepoužívejte žádné materiály obsahující peroxid, jód nebo dalš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olné radikál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Ujistěte se, že jste důkladně odstranili a vypláchli antimikrobiální roztok z kanálku pomoc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oztoku EDTA 18% nebo destilovanou vodou. Odstranění pebytečné vody zajistíte s pomoc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nyly Capillary, nasazenou na adaptér Luer Vacuum na výkonnou savku a následně jední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pírovým čepem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Upozornění: Vysušte kanálek pouze s jedinám papírovým čepem po dobu 2-3 sekund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ro maximální penetraci EndoREZ do tubulů. Nepřesušujte kanálek!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íchání a aplikace EndoR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Před aplikací EndoREZ navrhujeme izolaci s použitím kofferdamu DermaDam</w:t>
      </w:r>
      <w:r>
        <w:rPr>
          <w:rFonts w:cs="SymbolMT" w:ascii="SymbolMT" w:hAnsi="SymbolMT"/>
          <w:color w:val="000000"/>
          <w:sz w:val="24"/>
          <w:szCs w:val="24"/>
        </w:rPr>
        <w:t>®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Ze stříkačky TwoSpense2 sejměte uzávěr. Vytlačte malé množství na podložk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byste ověřili hustotu báze a katalyzátoru (obrázek 1). Na stříkačku TwoSpense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saďte mísící koncovk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Na stříkačku Skinny nasaďte koncovku NaviTip odpovídající délky. Zajistěte pevn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řipojení, aby se předešlo ztrátě koncovky při nanášení sealeru/výplně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Mísící koncovku nasaďte na zadní konec stříkačky Skinny. Do zadního ko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tříkačky naneste požadované množství materiálu. Vložte píst a stlačujte, až vzdu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bude pryč ze stříkačky a materiál bude v předním konci (obrázek 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Ve všech kanálcích, které budete plnit, vyzkoušejte hlavní čep do požadovan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loubky. Pokud je to nutné, ověřte si pasování čepu radiograficky. Čep odstraňt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Koncovku NaviTip vložte do kanálku do hloubky asi 2-3 mm od apexu nebo těsn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řed místo, kde by se dotýkala stěn kanálku (obrázek 3). Nenanášejte do kanálk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kud cítíte těsné sevření. To může způsobit přetlačení přebytečného EndoREZ př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pex (viz upozornění č. 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. Při nanášení sealeru do kanálku pomalu vytahujte stříkačku Skinny. Naplnění kanál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 dnu dřeňové dutiny zajistí adekvátní uzávěr kořenového kanálku. EndoREZ má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ximální pracovní čas 12-15 minut. EndoREZ začne polymerizovayt v kanál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 tomto ča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8. Pomalu vložte vyzkoušený hlavní čep. Vyhněte se několikanásobnému vkládání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třídavému vtlačování, abyste předešli nebezpečí přetlačení EndoREZ přes apex (v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pozornění č. 2). Alternativně použijte a vložte vedlejší čep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 Přebytečnou gutaperču odřízněte u vchodu do kořenového kanálku nahřátý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ástrojem. Mísící koncovka může zůstat na stříkačce TwoSpense2 i pro dalšíh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cienta nebo může být nahrazena novo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B. TECHNIKA POUŽITÍ ENDOREZ S ENDOREZ AKCELERÁTOR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ndoREZ akcelerátor významně snižuje tuhnoucí čas EndoREZ na přibližně 5 minu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ní nutný pro EndoREZ proces, ale je to volitelný prostředek, který významně zvýš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fektivitu. Pro použití EndoREZ akcelerátoru použijte následný postup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Pokud jste ještě nezaplnili kanálek EndoREZ s hlavním čepem, následujte uveden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roky 1-9 výše uvedené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Odstraňte víčko z ampulky EndoREZ akcelerátoru. Vedlejší čep o velikosti 25 pln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močte v EndoREZ akcelerátoru. Vložte vedlejší čep do kanálku tak daleko jak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ůjd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Upozornění: Vyhněte se opakovanému vkládání a střídavému vtlačování, abys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ředešli nebezpečí přetlačení EndoREZ přes apex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 větších kanálků vložte extra vedlejší gutaperčové čepy namočené v EndoRE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celerátoru pro minimalizaci velkých ploch EndoREZ. Znehodnoťte použitou ampul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ndoREZ akcelerátor po dokončení procedur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pozornění: Vložení EndoREZ akcelerátoru do kanálku rychle zpolymeruje EndoREZ.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ůležité, aby byl zaveden hlavní čep do pracovní délky a ověřen na RTG ještě PŘ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plikací vedlejšího čepu s akelerátor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ndoREZ akcelerátor v ampulích je navržen pro použití na jednoho pacien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nehodnoťte po použití. Každá ampulka obsahuje dostatek akcelerátoru na 3-5 kanálk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arování: EndoREZ akcelerátor aplikujte do kanálku s použitím vedlejšího čep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doporučujeme aplikaci s hlavním čepem. Použijte vedlejší čep o velikosti 25 neb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nší, k aplikaci EndoREZ akcelerátoru do kanálku naplněného plnivem EndoREZ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Po vložení akcelerátoru do EndoREZ materiálu, bude maximální pracovní dob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 minuty. Kompletní ztuhnutí je dosaženo za 4-6 minut. Preparaci na čep můžete začí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 5ti minutách. (EndoREZ nemusí být v tomto čase totálně zpolymerovaný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. DOKONČENÍ PLNĚ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Použijte Ultra-Lume LED5 (nebo kvalitní polymerační lampu), a polymerujte úst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nálku 40 sekun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Odstraňte přebytečnou gutaperču u ústí kanálku horkým nástrojem. EndoREZ povr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hned ztuh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známka: Endo-REZ jeduálně tuhnoucí systém, kterým polymerační lampa vytvoř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nkou krustu na povrchu EndoREZ v kanálku. Tato krusta zajistí neprodlenou aplika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torativního materiálu k dosaženího korunkového zapečetění a zajistí totální polymera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ndoREZ v plné délce kanálku. krusta vytvořená polymerační lampou je tenká přibližn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/3 mm a může být snadno penetrována nástrojem. Ponechte EndoREZ dále zpolymerov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hemicky. Pokud EndoREZ použijete bez akcelerátoru je doba plného ztuhnutí 15-2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inut při tělesné teplotě. Pokud použijete EndoREZ spolu s akcelerátorem EndoREZ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de dosaženo kompletní polymerace do 6 min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oznámka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ak jako ostatní pryskyřice, inhibice kyslíkem významně ovlivňuje tuhnut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míchaného EndoREZ, např. pokud mícháte na otevřené podložce. Udržujte EndoRE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rytý a minimalizujte expozici kyslík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Umístění čepu v EndoREZ ošetřeném kanálk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té, co je EndoREZ kompletně zpolymerován, začněte preparaci na čep s použití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hodných nástrojů (např. Unicore systém kořenových čepů s předvrtávačem). Jako prv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užijte Gates - Gliddenův vrtáček. EndoREZ je snadno odvrtán pro usazení čep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poručujeme mikro-abradované bondovatelné pryskyřičné/vláknové čepy (např. Unico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čepy) cementované adhesivem a duálně tuhnoucím cementovacím systémem (např. PermaFl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C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Upozornění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Čtěte pečlivě příbalové informac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 Nepoužívejte výplachové prostředky a lubrikanty s obsahem peroxidu! Kyslí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generovaný z peroxidu může narušit tuhnutí pryskyřic, včetně EndoREZ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oužívejte pouze doporučené prostředky na lubrikaci, výplachy a desinfekc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edoporučené materiály mohou negativně ovlivnit polymeraci EndoREZ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 kanálk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Nepoužívejte jód a jodoform gutaperču s EndoREZ. Ovlivňuje tuhnutí v okolí čep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Ujistěte se, že jste důkladně odstranili a vypláchli antimikrobiální roztok z kanál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mocí roztoku EDTA 18% nebo destilovanou vodou. Sušte kanálek podle výš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vedených instrukc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Nepoužívejte výplacha a lubrikanty, které nejsou specielně určeny pro endodontick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uži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Nepoužívejte na pacientech se známou přecitlivělostí na pryskyřice včetn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takrylát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. Vždy se ujistěte, že kanyla naviTip je při plnění 1-2mm výše od apexu a vždy volná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 kanálku. Během vkládání gutaperči nevytlačujte nebo nepumpujte přes apex. Malá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nožství viditelná radiograficky nejsou problematická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8. Koncovky jsou na jedno použití. Vždy otestujte průtok kanyl nejprve na podlož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přeplňujte kanálek. Pokud se kanálek neplní okoli kanyly NaviTip směrem vzhůr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de kanyla ucpaná, nebo je materiál vtlačován do anatomických prostor mimo apex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 Nepoužívejte vysoký tlak na píst při plnění EndoREZ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. Kanyly NaviTip jsou určeny k jednorázovému použi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. Aplikační systém TwoSpense2 není určen pro intraorální použi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2. Otvory v TwoSpense2 před novým nasazením koncovek vyčistěte. Ujistěte se, že př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čištění stříkačku nekontaminujet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3. EndoREZ je vyroben tak, aby ihned neztvrdl tak jako ostaní standardní kompozit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yskyřice po polymeraci. Může být pohotově odvrtán pro umístění čepu nebo pro reendodonci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ztuhne na podložce, když bude vystaven kyslíku. K potvrzen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lymerace, zkontrolujte ateriál zbylý v aplikační Skini stříkač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4. EndoREZ akcelerátor ampule jsou jednorázové pro použití na jednoho pacien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nehodnoťte ji po dokončení procedury. Každá ampulka obsahuje dostat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kcelerátoru na 3-5 kanálk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oporučené chemikálie pro použití s EndoREZ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lcium hydroxid, kyselina citronová (Citric acid), EDTA, chlorhexidine, metacresylacetát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ormocresol, lokální anestezie, solný roztok, H2O, benzyloxonium chlorid, chlornan sodn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sodium hypochlorit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F. UPOZORNĚNÍ PRO ENDOREZ AKCELERÁ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EndoREZ akcelerátor ampule jsou určeny pro jednorázové použití pro prevenci křížov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ntamina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EndoREZ akcelerátor je dodáván v ampuli pro ochranu vyli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Vyvarujte se kontaktu s měkkými tkáněmi. Pokud dojde ke styku s měkkou tkání neb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ůží, důkladně opláchněte vodou a mýdl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Předejděte spolknutí EndoREz akcelerátor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Pokud kápne EndoREZ akcelerátor na rukavice, ihned rukavice vyměňte abyste předeš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řenosu chemikálie na pacientovy měkké tkáně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1:00Z</dcterms:created>
  <dc:creator>Your User Name</dc:creator>
  <dc:description/>
  <cp:keywords/>
  <dc:language>en-US</dc:language>
  <cp:lastModifiedBy>Your User Name</cp:lastModifiedBy>
  <cp:lastPrinted>2009-11-24T12:03:00Z</cp:lastPrinted>
  <dcterms:modified xsi:type="dcterms:W3CDTF">2010-04-16T09:11:00Z</dcterms:modified>
  <cp:revision>2</cp:revision>
  <dc:subject/>
  <dc:title/>
</cp:coreProperties>
</file>