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ODOUBLE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ublovací hmota pro kombinované práce z chromkobalt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rPr/>
      </w:pPr>
      <w:r>
        <w:rPr/>
        <w:t>Návod k použití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ozpusťte Gelodouble při teplotě 93°C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Zchlaďte na teplotu 42°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amočte model na 5 min ve 38°C teplé vodě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odel usuš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alijte Gelodouble do kyvety přes dublovaný mode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Nechte vychladnout na vzduchu 60 – 90 minu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evkládejte do vod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yplňte Gelodouble zatmelovací hmoto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yjměte model z dublovací hmoty a Gelodouble opláchněte pod vodo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3:26:00Z</dcterms:created>
  <dc:creator>Martina Nejedlová</dc:creator>
  <dc:description/>
  <dc:language>en-US</dc:language>
  <cp:lastModifiedBy>Martina Nejedlová</cp:lastModifiedBy>
  <cp:lastPrinted>2004-01-01T15:45:00Z</cp:lastPrinted>
  <dcterms:modified xsi:type="dcterms:W3CDTF">2007-06-29T06:35:00Z</dcterms:modified>
  <cp:revision>3</cp:revision>
  <dc:subject/>
  <dc:title>Gelodouble</dc:title>
</cp:coreProperties>
</file>