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DUPLICA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vousložková silikonová hmota typu A (adiční) pro dublování modelů v dentálních laboratořích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ávod k použit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ompatibilní se sádrovými a fosfátovými zatmelovacími hmotami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odely jdou lehce sníma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xtrémně přesná kresb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ysoká elastic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RACOVÁ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ísící poměr složky A : B</w:t>
        <w:tab/>
        <w:tab/>
        <w:tab/>
        <w:tab/>
        <w:tab/>
        <w:t>1:1</w:t>
      </w:r>
    </w:p>
    <w:p>
      <w:pPr>
        <w:pStyle w:val="Normal"/>
        <w:jc w:val="both"/>
        <w:rPr/>
      </w:pPr>
      <w:r>
        <w:rPr>
          <w:sz w:val="24"/>
        </w:rPr>
        <w:t>Specifická hmotnost při 20°C</w:t>
        <w:tab/>
        <w:tab/>
        <w:tab/>
        <w:tab/>
        <w:t>1,1 g/cm</w:t>
      </w:r>
      <w:r>
        <w:rPr>
          <w:sz w:val="24"/>
          <w:vertAlign w:val="superscript"/>
        </w:rPr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ba zpracování</w:t>
        <w:tab/>
        <w:tab/>
        <w:tab/>
        <w:tab/>
        <w:tab/>
        <w:tab/>
        <w:t>6-7,3 mi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ba vytvrzení</w:t>
        <w:tab/>
        <w:tab/>
        <w:tab/>
        <w:tab/>
        <w:tab/>
        <w:tab/>
        <w:t>30 min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asticita</w:t>
        <w:tab/>
        <w:tab/>
        <w:tab/>
        <w:tab/>
        <w:tab/>
        <w:tab/>
        <w:tab/>
        <w:t>230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eární kontrakce</w:t>
        <w:tab/>
        <w:tab/>
        <w:tab/>
        <w:tab/>
        <w:tab/>
        <w:tab/>
        <w:t>&lt; 0,02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motu  lze míchat ručně ve vhodné nádobě nebo v mísících přístrojích (např. Wirotop, Dosper M 4). Při míchání v dublovacích přístrojích postupujte podle návodu výrobce Vašeho zaří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ed použitím řádně protřepat, skladovat při teplotě 10 – 23°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ze pro profesionální použi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j. čísla: </w:t>
        <w:tab/>
        <w:t>IN0917</w:t>
        <w:tab/>
        <w:t>1+1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N0918</w:t>
        <w:tab/>
        <w:t>5+5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N0919</w:t>
        <w:tab/>
        <w:t>10+10 kg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TERDENT, 100 00 Praha 10, Foerstrova 12, tel/fax:274 814 404, </w:t>
    </w:r>
    <w:hyperlink r:id="rId1">
      <w:r>
        <w:rPr>
          <w:rStyle w:val="InternetLink"/>
        </w:rPr>
        <w:t>interdent@interdent.cz</w:t>
      </w:r>
    </w:hyperlink>
    <w:r>
      <w:rPr/>
      <w:t>, www.interden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4:48:00Z</dcterms:created>
  <dc:creator>Jan Flandera</dc:creator>
  <dc:description/>
  <dc:language>en-US</dc:language>
  <cp:lastModifiedBy>Martina Nejedlová</cp:lastModifiedBy>
  <cp:lastPrinted>2003-12-10T10:30:00Z</cp:lastPrinted>
  <dcterms:modified xsi:type="dcterms:W3CDTF">2007-06-29T07:54:00Z</dcterms:modified>
  <cp:revision>6</cp:revision>
  <dc:subject/>
  <dc:title>INTERDUPLIKAST</dc:title>
</cp:coreProperties>
</file>