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</w:t>
      </w: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540" w:hanging="0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TECHNICKÁ DOKUMENTACE PRO </w:t>
      </w:r>
    </w:p>
    <w:p>
      <w:pPr>
        <w:pStyle w:val="Normal"/>
        <w:ind w:left="4956" w:firstLine="708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ind w:left="4956" w:firstLine="708"/>
        <w:rPr/>
      </w:pPr>
      <w:r>
        <w:rPr/>
        <w:t xml:space="preserve">INTERLUX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>C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dex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>Prohlášení o shodě</w:t>
        <w:tab/>
        <w:t>………………………………………………….</w:t>
        <w:tab/>
        <w:t>3</w:t>
      </w:r>
    </w:p>
    <w:p>
      <w:pPr>
        <w:pStyle w:val="Normal"/>
        <w:spacing w:lineRule="auto" w:line="360"/>
        <w:rPr/>
      </w:pPr>
      <w:r>
        <w:rPr/>
        <w:t>Obsah dodávky, popis částí</w:t>
        <w:tab/>
        <w:t>…………………………………………….</w:t>
        <w:tab/>
        <w:t>4</w:t>
      </w:r>
    </w:p>
    <w:p>
      <w:pPr>
        <w:pStyle w:val="Normal"/>
        <w:spacing w:lineRule="auto" w:line="360"/>
        <w:rPr/>
      </w:pPr>
      <w:r>
        <w:rPr/>
        <w:t>Technická data</w:t>
        <w:tab/>
        <w:t>………………………………………………….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Popis přístroje</w:t>
        <w:tab/>
        <w:t>………………………………………………….</w:t>
        <w:tab/>
        <w:t>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Instrukce pro bezpečnost práce     ………………………..</w:t>
        <w:tab/>
        <w:t>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Nastavení a spouštění</w:t>
        <w:tab/>
        <w:t>…………………………………..</w:t>
        <w:tab/>
        <w:t>7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Údržba</w:t>
        <w:tab/>
        <w:t>…………………………………………………………..</w:t>
        <w:tab/>
        <w:t>9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>Poruchy a jejich odstranění</w:t>
        <w:tab/>
        <w:t>……………………………</w:t>
        <w:tab/>
        <w:t>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Součásti a příslušenství</w:t>
        <w:tab/>
        <w:t>……………………………………</w:t>
        <w:tab/>
        <w:t>10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3"/>
        <w:rPr/>
      </w:pPr>
      <w:r>
        <w:rPr/>
        <w:t>Prohlášení o sh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řístroj </w:t>
      </w:r>
    </w:p>
    <w:p>
      <w:pPr>
        <w:pStyle w:val="Normal"/>
        <w:spacing w:lineRule="auto" w:line="360"/>
        <w:rPr/>
      </w:pPr>
      <w:r>
        <w:rPr/>
        <w:t>INTERLUX</w:t>
      </w:r>
    </w:p>
    <w:p>
      <w:pPr>
        <w:pStyle w:val="Normal"/>
        <w:spacing w:lineRule="auto" w:line="360"/>
        <w:rPr/>
      </w:pPr>
      <w:r>
        <w:rPr/>
        <w:t>o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TERDENT d.o.o.</w:t>
      </w:r>
    </w:p>
    <w:p>
      <w:pPr>
        <w:pStyle w:val="Normal"/>
        <w:spacing w:lineRule="auto" w:line="360"/>
        <w:rPr/>
      </w:pPr>
      <w:r>
        <w:rPr/>
        <w:t>Opekarniška cesta 26</w:t>
      </w:r>
    </w:p>
    <w:p>
      <w:pPr>
        <w:pStyle w:val="Normal"/>
        <w:spacing w:lineRule="auto" w:line="360"/>
        <w:rPr/>
      </w:pPr>
      <w:r>
        <w:rPr/>
        <w:t>SI- 3000  CELJ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yl vyvinut, zkonstruován a vyroben v souladu s následujícími normami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U – směrnice pro přístroje 98/37/E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U – směrnice pro nízké napětí 73/23/EWG</w:t>
      </w:r>
    </w:p>
    <w:p>
      <w:pPr>
        <w:pStyle w:val="Normal"/>
        <w:spacing w:lineRule="auto" w:line="360"/>
        <w:ind w:left="708" w:hanging="0"/>
        <w:rPr/>
      </w:pPr>
      <w:r>
        <w:rPr/>
        <w:t>změněné v 93/68/EW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platnili jsme tyto další harmonizované standard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EC 60204-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N 60598-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N 60335-2-27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rázek: </w:t>
        <w:tab/>
        <w:t xml:space="preserve"> viz originální náv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bsah dodávky, popis část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1060" w:hanging="703"/>
        <w:rPr/>
      </w:pPr>
      <w:r>
        <w:rPr/>
        <w:t>Kryt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/>
      </w:pPr>
      <w:r>
        <w:rPr/>
        <w:t>Polymerizační komora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/>
      </w:pPr>
      <w:r>
        <w:rPr/>
        <w:t>4 zářivky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/>
      </w:pPr>
      <w:r>
        <w:rPr/>
        <w:t>Hlavní vypínač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/>
      </w:pPr>
      <w:r>
        <w:rPr/>
        <w:t>Kabel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/>
      </w:pPr>
      <w:r>
        <w:rPr/>
        <w:t>Pojistka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/>
      </w:pPr>
      <w:r>
        <w:rPr/>
        <w:t>Přepínač pro volbu procesu</w:t>
      </w:r>
    </w:p>
    <w:p>
      <w:pPr>
        <w:pStyle w:val="Normal"/>
        <w:numPr>
          <w:ilvl w:val="0"/>
          <w:numId w:val="2"/>
        </w:numPr>
        <w:spacing w:lineRule="auto" w:line="360"/>
        <w:ind w:left="1060" w:hanging="703"/>
        <w:rPr/>
      </w:pPr>
      <w:r>
        <w:rPr/>
        <w:t>Spouštěcí tlačítko (st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Ktg. číslo:  071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chnická specifika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ka:</w:t>
        <w:tab/>
        <w:tab/>
        <w:t>255 mm</w:t>
      </w:r>
    </w:p>
    <w:p>
      <w:pPr>
        <w:pStyle w:val="Normal"/>
        <w:rPr/>
      </w:pPr>
      <w:r>
        <w:rPr/>
        <w:t>Šířka:</w:t>
        <w:tab/>
        <w:tab/>
        <w:t>219 mm</w:t>
      </w:r>
    </w:p>
    <w:p>
      <w:pPr>
        <w:pStyle w:val="Normal"/>
        <w:rPr/>
      </w:pPr>
      <w:r>
        <w:rPr/>
        <w:t>Výška:</w:t>
        <w:tab/>
        <w:tab/>
        <w:t>100 mm</w:t>
      </w:r>
    </w:p>
    <w:p>
      <w:pPr>
        <w:pStyle w:val="Normal"/>
        <w:rPr/>
      </w:pPr>
      <w:r>
        <w:rPr/>
        <w:t>Váha:</w:t>
        <w:tab/>
        <w:tab/>
        <w:t>1,77 k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>EU</w:t>
        <w:tab/>
        <w:tab/>
        <w:t>US</w:t>
      </w:r>
    </w:p>
    <w:p>
      <w:pPr>
        <w:pStyle w:val="Normal"/>
        <w:rPr/>
      </w:pPr>
      <w:r>
        <w:rPr/>
        <w:t>Napětí:</w:t>
        <w:tab/>
        <w:tab/>
        <w:tab/>
        <w:t>230 V</w:t>
        <w:tab/>
        <w:tab/>
        <w:t>115 V</w:t>
      </w:r>
    </w:p>
    <w:p>
      <w:pPr>
        <w:pStyle w:val="Normal"/>
        <w:rPr/>
      </w:pPr>
      <w:r>
        <w:rPr/>
        <w:t>Frekvence:</w:t>
        <w:tab/>
        <w:tab/>
        <w:t>50 Hz</w:t>
        <w:tab/>
        <w:tab/>
        <w:t>60 Hz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00"/>
        </w:rPr>
        <w:t>Příkon:</w:t>
        <w:tab/>
      </w:r>
      <w:r>
        <w:rPr>
          <w:color w:val="FF0000"/>
        </w:rPr>
        <w:tab/>
      </w:r>
      <w:r>
        <w:rPr/>
        <w:tab/>
        <w:t>36 W</w:t>
        <w:tab/>
        <w:tab/>
        <w:t>36 W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iv prostředí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plota</w:t>
        <w:tab/>
        <w:tab/>
        <w:t>5°C – 40°C</w:t>
      </w:r>
    </w:p>
    <w:p>
      <w:pPr>
        <w:pStyle w:val="Normal"/>
        <w:rPr/>
      </w:pPr>
      <w:r>
        <w:rPr/>
        <w:t xml:space="preserve">Relativní vlhkost </w:t>
        <w:tab/>
        <w:t>90%  při  2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čka s označením a data se specifikací, sériové číslo a značka CE jsou umístěny na zadní straně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pis příst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LUX je universální, nastavitelný přístroj pro světelnou polymerizaci. Oblast použití zahrnuje světelnou polymerizaci modelových materiálů, materiálů pro individuální otiskovací lžíce, laků a podobných materiálů, které tuhnou za normálních podmínek ve světle o vlnové délce od 350 do 400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LUX se snadno obsluhuje a díky své praktické velikosti nezabírá mnoho pracovního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troj je zhotoven v souladu s platnými technickými standardy a s ohledem na všechny známé bezpečnostní směrnice. Přesto by měla být brána v úvahu možnost nebezpe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to informace čtěte před prvním použit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Instrukce pro bezpečnost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by byla práce co nejbezpečnější, řiďte se těmito instrukcem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TERLUX je určen výhradně pro fotopolymeraci světlem tuhnoucích laků a plastických materiálů.</w:t>
      </w:r>
    </w:p>
    <w:p>
      <w:pPr>
        <w:pStyle w:val="Normal"/>
        <w:rPr/>
      </w:pPr>
      <w:r>
        <w:rPr/>
        <w:t>Použití k jiným účelům není povoleno a výrobce nebude brát žádnou odpovědnost za případné poškození materiálu, přístroje či o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ce také není zodpovědný za poškození způsobená nesprávným použitím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bezpečnou práci je třeba dodržovat zákony o bezpečnosti práce, které jsou platné v jednotlivých zem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  <w:t>Elektrická bezpečnost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ež připojíte přístroj do sítě, zkontrolujte, zda napětí v síti odpovídá údajům ze štítku na zadní straně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troj je možné zapojit pouze k elektrickému zdroji, který odpovídá místním nařízením. Také zkontrolujte, zda není kabel poškozen či zda není zatíž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hem opravy či údržby nesmí být přístroj zapojen k sí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u přístroje smí provádět pouze autorizovaná osoba. Výrobce není zodpovědný za poškození přístroje způsobené neodborným zása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-li opravovány elektrické části,  musí být přístroj znovu zkontrolován, zda odpovídá místním normá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Bezpečnostní opatření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by nedošlo k přehřátí přístroje, je na jeho horní straně umístěna mřížka. Ta nesmí být během práce zakrytá. Přístroj musí být umístěn v bezpečné vzdálenosti od topných zařízení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-li přístroj poškozen, odpojte jej od sítě. Nyní již není zajištěna bezpečná práce. Zamezte dalšímu používání přístroje, dokud není oprave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byste předešli nechtěné polymeraci, nepokládejte světlem tuhnoucí materiály před přístroj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4"/>
        <w:rPr/>
      </w:pPr>
      <w:r>
        <w:rPr/>
        <w:t>Nastavení a spou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a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ybalování se ujistěte, že není přístroj poško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poškození vraťte přístroj dodavateli včetně faktury a dodacího listu, který obsahuje výrobní číslo příst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kození způsobená nesprávným transportem, budou bezprostředně reklamována u autorizovaného doprav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mís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troj musí být umístěn horizontálně na rovné a neposuvné pracovní ploše, stranou od topných zařízení. Věnujte pozornost dostatečnému prostoru pro hlavní spínač a zajistěte, aby byla chladící mřížka polymerizační komory volná.</w:t>
      </w:r>
    </w:p>
    <w:p>
      <w:pPr>
        <w:pStyle w:val="Normal"/>
        <w:rPr/>
      </w:pPr>
      <w:r>
        <w:rPr/>
        <w:t>Před prvním zapnutím počkejte, až přístroj dosáhne pokojové teplot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u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vědčete se, že zářivka není poškozena. Žárovku opatrně umístěte do objím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zapnutím si musíte být jisti, že napětí v síti odpovídá údajům uvedeným na štítku na zadní straně přístro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tliže napětí neodpovídá, nesmíte přístroj zapoj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iskněte hlavní spínač (4) do pozice 0 - přístroj je vypn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íťový kabel (5) připojte pouze ke správně instalovanému a bezpečnému elektrickému zdr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skněte hlavní spínač (4) do pozice I – přístroj je připr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u polymerizace nastavíte tlačítkem (7)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8"/>
        </w:rPr>
      </w:pPr>
      <w:r>
        <w:rPr>
          <w:b/>
        </w:rPr>
        <w:t>O</w:t>
        <w:tab/>
      </w:r>
      <w:r>
        <w:rPr/>
        <w:t>kontinuální polymerizace</w:t>
      </w:r>
    </w:p>
    <w:p>
      <w:pPr>
        <w:pStyle w:val="Normal"/>
        <w:ind w:firstLine="708"/>
        <w:rPr/>
      </w:pPr>
      <w:r>
        <w:rPr>
          <w:b/>
        </w:rPr>
        <w:t>I</w:t>
      </w:r>
      <w:r>
        <w:rPr/>
        <w:tab/>
        <w:t>polymerizace 5 minut</w:t>
      </w:r>
    </w:p>
    <w:p>
      <w:pPr>
        <w:pStyle w:val="Heading6"/>
        <w:rPr/>
      </w:pPr>
      <w:r>
        <w:rPr/>
        <w:tab/>
        <w:t>II</w:t>
      </w:r>
      <w:r>
        <w:rPr>
          <w:b w:val="false"/>
        </w:rPr>
        <w:tab/>
        <w:t>polymerizace 10 min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isknutím startovacího tlačítka (8) se zářivky v polymerizační komoře rozsvítí na zvolenou dobu polymer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škozené zářivky musí být okamžitě vyměněny.</w:t>
      </w:r>
    </w:p>
    <w:p>
      <w:pPr>
        <w:pStyle w:val="Normal"/>
        <w:rPr>
          <w:b/>
          <w:b/>
        </w:rPr>
      </w:pPr>
      <w:r>
        <w:rPr>
          <w:b/>
        </w:rPr>
        <w:t>Přístroj by neměl být uveden do provozu s poškozenými zářiv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řípadě, že jedna nebo více zářivek nefunguje, nebo když zářivky nezhasnou po uplynutí zvolené doby, vyhledejte informace uvedené v tabulce na straně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troj vypnete stisknutím hlavního spínače (4) do pozice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Údržb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lux obvykle žádnou údržbu nepotřebuje. Pro bezpečnost práce musíte před každým použitím zkontrolovat, zda není přístroj zevně poškozen a zda je v pořádku také síťový k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každým použitím byste měli zkontrolovat, zda jsou zářivky správně instalovány.</w:t>
      </w:r>
    </w:p>
    <w:p>
      <w:pPr>
        <w:pStyle w:val="Normal"/>
        <w:rPr/>
      </w:pPr>
      <w:r>
        <w:rPr/>
        <w:t>Poškozené žárovky nesmějí být použ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y funkčních částí provádí výrobce. Dle pravidel výrobce používejte výhradně originální zářivky. Výrobce není zodpovědný za poškození způsobená použitím poškozených dílů nebo dílů, které nebyly výrobcem dod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votnost zářivek je přibližně 1000 hodin a musejí být vyměněny, jakmile je polymerizační doba neúměrně prodlou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ýměně opatrně vytáhněte použitou žárovku z objímky a lehkým zatlačením vložte n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Čištění a pé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 každým čištěním musí být přístroj vyp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istěte, aby v polymerizační komoře nezůstávaly žádné zbytky materiálů. Zbytky vyčistěte suchou papírovou utěrk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vnitřek krytu nepoužívejte žádné rozto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nitřek i zevní část krytu čistěte pomocí vlhkého hadříku. Alkohol a čistící prostředky mohou poškodit povrch kry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štění a údržba může být prováděna pouze kvalifikovaným personá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oruchy a jejich odstranění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uc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děpodobná příč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ř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roj se nespust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roj není zapojen k sí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jte přístroj ke správnému energetickému zdro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el není správně zapoj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ntrolujte kab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ucha elektrických část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uste přístroj odpojit a znovu připojit k síti, volejte serv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álená pojist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jte přístroj ze sítě, vložte pojistku, znovu připojte, volejte servi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či více zářivek nesvít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rovky nejsou správně vlože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ntrolujte žárovky a vložte je správně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ozená žárov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žte novou žárov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merizace trvá příliš dlouho a není dostatečn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ta žárovky je snížena (&gt;1000 hodin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jte přístroj a vložte novou žárov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troj může být převážen pouze v originálním ba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oučásti a přísluš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ky uvedené v tabulce si můžete objednat u dodavatele či autorizovaného zástupce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Doplňky / spotřební hodnot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F. čísl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e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řivka 350 – 400 nm, 9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44:00Z</dcterms:created>
  <dc:creator>Martin Pešta</dc:creator>
  <dc:description/>
  <dc:language>en-US</dc:language>
  <cp:lastModifiedBy>Martina Nejedlová</cp:lastModifiedBy>
  <cp:lastPrinted>2005-07-11T09:42:00Z</cp:lastPrinted>
  <dcterms:modified xsi:type="dcterms:W3CDTF">2007-06-29T07:58:00Z</dcterms:modified>
  <cp:revision>3</cp:revision>
  <dc:subject/>
  <dc:title>___________________________________________________________________________</dc:title>
</cp:coreProperties>
</file>