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86" w:leader="none"/>
          <w:tab w:val="left" w:pos="6804" w:leader="none"/>
        </w:tabs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Heading2"/>
        <w:rPr>
          <w:sz w:val="50"/>
        </w:rPr>
      </w:pPr>
      <w:r>
        <w:rPr>
          <w:sz w:val="50"/>
        </w:rPr>
        <w:t>LEŠTIČKA Swa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4320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55pt;margin-top:2.2pt;width:221.4pt;height:167.4pt;mso-wrap-distance-left:9.05pt;mso-wrap-distance-right:9.05pt;mso-position-horizontal-relative:text;mso-position-vertical-relative:text" stroked="t" strokecolor="#000000" strokeweight="4pt" filled="f" o:ole="">
            <v:stroke linestyle="ThinThick" dashstyle="Solid"/>
            <v:imagedata r:id="rId3" o:title=""/>
          </v:shape>
          <o:OLEObject Type="Embed" ProgID="" ShapeID="ole_rId2" DrawAspect="Content" ObjectID="_1709164630" r:id="rId2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8485</wp:posOffset>
            </wp:positionH>
            <wp:positionV relativeFrom="paragraph">
              <wp:posOffset>-30480</wp:posOffset>
            </wp:positionV>
            <wp:extent cx="2748280" cy="2078355"/>
            <wp:effectExtent l="0" t="0" r="0" b="0"/>
            <wp:wrapNone/>
            <wp:docPr id="1" name="114467311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4673110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783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Leštička /zlatnická/stomatologická) </w:t>
      </w:r>
      <w:r>
        <w:rPr>
          <w:sz w:val="22"/>
        </w:rPr>
        <w:t>je určena k leštění drobných předmět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both"/>
        <w:rPr>
          <w:sz w:val="22"/>
        </w:rPr>
      </w:pPr>
      <w:r>
        <w:rPr>
          <w:b/>
          <w:sz w:val="22"/>
        </w:rPr>
        <w:t>PŘED PRVNÍM POUŽITÍ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místěte leštičku na vyhovující místo. Leštička musí stát na rovné podložce. Vyústění vzduchu musí být nejméně 10 cm od pevné překážky. Leštičku lze používat v běžném dílenském prostředí. Leštičku je možné krátkodobě skladovat na suchém, bezprašném místě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both"/>
        <w:rPr>
          <w:b/>
          <w:b/>
          <w:sz w:val="22"/>
        </w:rPr>
      </w:pPr>
      <w:r>
        <w:rPr>
          <w:b/>
          <w:sz w:val="22"/>
        </w:rPr>
        <w:t>PŘIPOJENÍ NA SÍŤ ELEKTRICKÉHO PROUD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štička musí být správně připojena na síť. Přístroj je vybaven spojovacím kabelem. Zásuvka musí mít uzemňovací kontakt (zásuvka s uzemněním).</w:t>
      </w:r>
    </w:p>
    <w:p>
      <w:pPr>
        <w:pStyle w:val="Normal"/>
        <w:jc w:val="both"/>
        <w:rPr/>
      </w:pPr>
      <w:r>
        <w:rPr>
          <w:sz w:val="22"/>
        </w:rPr>
        <w:t xml:space="preserve">Přístroj je na napětí 230 V, krátkodobě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10 %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štička je na zadní straně vybavena svorkou pro připojení přívodního ochranného vodič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rka je označena znakem ochranného uzemnění dle ČSN. Připojením ochranného vodiče se zároveň odstraní případný statický náboj, vznikající při leštění látkovým kotouč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both"/>
        <w:rPr>
          <w:b/>
          <w:b/>
          <w:sz w:val="22"/>
        </w:rPr>
      </w:pPr>
      <w:r>
        <w:rPr>
          <w:b/>
          <w:sz w:val="22"/>
        </w:rPr>
        <w:t>OSVĚTLENÍ PRACOVNÍHO PROSTO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sepnutí vypínače se rozsvítí světlo nad každým pracovním prostorem.  Světlo zajišťuje žárovka 25 W se závitem E14. Žárovky jsou umístěny pod snímatelnými ochrannými kryty, které jsou na předních stranách přitaženy pérky. Kryt tahem k sobě vysunem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both"/>
        <w:rPr>
          <w:b/>
          <w:b/>
          <w:sz w:val="22"/>
        </w:rPr>
      </w:pPr>
      <w:r>
        <w:rPr>
          <w:b/>
          <w:sz w:val="22"/>
        </w:rPr>
        <w:t>ODSÁV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sávání se uvádí do provozu spolu s osvětlením. Leštička má samotnou odsávací jednotku J22 VF 288 A - 220 V. Tato jednotka nevyžaduje údržbu. V zásuvkách leštícího prostoru je filtrační tkanina (vložka). Zde se zachycují odpady, vzniklé při leštění. Vložku je třeba vyměňovat. Leštění bez této vložky je nepřípustné, neboť hrozí znečištění lopatek ventiláto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both"/>
        <w:rPr>
          <w:b/>
          <w:b/>
          <w:sz w:val="22"/>
        </w:rPr>
      </w:pPr>
      <w:r>
        <w:rPr>
          <w:b/>
          <w:sz w:val="22"/>
        </w:rPr>
        <w:t>LEŠTÍCÍ JEDNOTKA</w:t>
      </w:r>
    </w:p>
    <w:p>
      <w:pPr>
        <w:pStyle w:val="Normal"/>
        <w:jc w:val="both"/>
        <w:rPr/>
      </w:pPr>
      <w:r>
        <w:rPr>
          <w:sz w:val="22"/>
        </w:rPr>
        <w:t xml:space="preserve">Skládá se z elektrického motoru ATE C63-2S; 2 800 ot/min.; 0,18 kW; 230 V (nebo ATB  AB 63/4/2B-7R; 0,07kW; 0,10 kW, 1370 a 2750 ot/min.) a dvou kuželů. Jednotka se spouští vypínačem. Válcová část kužele může vykazovat max. úchylku 0,2 mm od osy. Kužel je opatřen pravým (resp. levým ) závitem. Na přání zákazníka je možno kužel nahradit sklíčidlem do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6 - 8 m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E5E5E5" w:val="clear"/>
        <w:jc w:val="both"/>
        <w:rPr>
          <w:b/>
          <w:b/>
          <w:sz w:val="22"/>
        </w:rPr>
      </w:pPr>
      <w:r>
        <w:rPr>
          <w:b/>
          <w:sz w:val="22"/>
        </w:rPr>
        <w:t>ÚDRŽB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 třeba provádět pravidelnou kontrolu průchodnosti odsávacích ce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 nutno pravidelně měnit filtrační vložky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Veškerou údržbu může provádět pouze osoba k těmto úkonům způsobil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nímat ochranné kryty je možné pouze po odpojení stroje ze zásuvk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ŮLEŽITÉ UPOZORNĚNÍ !!!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eštění smí provádět pouze osoba seznámena s návodem a kterou provozovatel poučil o bezpečnosti práce a předcházení úrazů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eštění je třeba provádět pouze vyváženým kotoučem !!!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otouče je dovoleno snímat a nasazovat pouze za klidu stroje !!!!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ři leštění je třeba dodržovat bezpečnostní a protipožární předpisy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(Možnost namotání volného oděvu, vlasů apod.) !!!!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ÁRUČNÍ LIS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ÁRUČNÍ PODMÍNKY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Ve vlastním zájmu jej proto pečlivě uschovejte!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Za podmínek dodržení způsobu používání výrobku v souladu s návodem na obsluhu nebo jinými ustanoveními výrobce se na uvedený výrobek poskytuje uživateli záruční doba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18  měsíců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Na výrobek je poskytován záruční i pozáruční servis u výrobce zařízení, není-li stanoveno jinak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Záruka se nevztahuje na vady způsobené vnějšími podmínkami, jako jsou například poruchy způsobené nevhodnými provozními podmínkami, na poškození způsobené dopravou a manipulací, nebo je-li výrobek instalován nebo obsluhován v rozporu s obsahem návodu k obsluze, či byl-li u něho proveden neoprávněný zásah majitelem nebo jinou osobo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Prodávající je povinen řádně vyplnit náležité údaje záručního list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Všechny údaje musí být vyplněny ihned při prodeji a nesmazatelným způsobem. Neúplný záruční list nebo neoprávněně přepisovaný je neplatn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Nebude-li  při opravě zjištěna závada spadající do záruky, uhradí náklady spojené s výkonem servisního technika uživatel výrob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  <w:t>Žárovky a filtrační vložky jsou spotřební zboží a naše záruka se na ně nevztahuj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UPOZORNĚNÍ PRO UŽIVATEL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Uschovejte tento list, který Vám poslouží pro případnou reklamaci. Bez razítka a data prodeje je tento list neplatný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ázev výrobku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LEŠTIČK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Číslo výrobku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ítko a podpis prodejc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um prode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Datum vyskladnění od výrobc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řejeme Vám, aby námi dodané zařízení sloužilo k Vaší plné spokojenosti.</w:t>
      </w:r>
    </w:p>
    <w:sectPr>
      <w:footerReference w:type="default" r:id="rId5"/>
      <w:type w:val="nextPage"/>
      <w:pgSz w:w="11906" w:h="16838"/>
      <w:pgMar w:left="1417" w:right="1417" w:gutter="0" w:header="0" w:top="56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INTERDENT s.r.o., Foersterova 12, 10000, Praha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FBFBF" w:val="clear"/>
      <w:jc w:val="center"/>
      <w:outlineLvl w:val="1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left" w:pos="4253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wa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7:00Z</dcterms:created>
  <dc:creator>holikoval</dc:creator>
  <dc:description/>
  <dc:language>en-US</dc:language>
  <cp:lastModifiedBy>martina</cp:lastModifiedBy>
  <cp:lastPrinted>2005-12-21T08:35:00Z</cp:lastPrinted>
  <dcterms:modified xsi:type="dcterms:W3CDTF">2009-04-30T10:57:00Z</dcterms:modified>
  <cp:revision>2</cp:revision>
  <dc:subject/>
  <dc:title> </dc:title>
</cp:coreProperties>
</file>