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lymerační hrnec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dvihnutím držadla uvolněte víko. Víko otočte o 90° v kterémkoli směru a vyjměte ho. Do hrnce vložte předmět, který chcete polymerovat, a naplňte hrnec teplou vodou. Znovu přiklopte víkem a ujistěte se, že vypouštěcí ventil (viz. č. 4 na obrázku v originálním návodu) je uzavřen. Napájecím ventilem (č. 6) přiveďte do hrnce vzduch. Tlak vzduchu zkontrolujte na manometru (č. 3). Dodržujte pokyny výrobce pryksyřice.</w:t>
      </w:r>
    </w:p>
    <w:p>
      <w:pPr>
        <w:pStyle w:val="Normal"/>
        <w:jc w:val="both"/>
        <w:rPr/>
      </w:pPr>
      <w:r>
        <w:rPr/>
        <w:t>Po skončení polymeračního procesu (doba polymerace je uvedena v návodu na zpracování pryskyřice) vypusťte vzduch z hrnce vypouštěcím ventilem (č. 4). Poté, co je všechen vzduch vypuštěn a hrnec již není pod tlakem, otevřete víko. Polymerační proces je dokončen. Maximální přípustný tlak vzduchu v hrnci je 2,5 bar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sz w:val="22"/>
      </w:rPr>
      <w:t xml:space="preserve">INTERDENT, 100 00 Praha 10, Foerstrova 12, tel/fax:274 814 404, </w:t>
    </w:r>
    <w:hyperlink r:id="rId1">
      <w:r>
        <w:rPr>
          <w:rStyle w:val="InternetLink"/>
          <w:sz w:val="22"/>
        </w:rPr>
        <w:t>interdent@interdent.cz</w:t>
      </w:r>
    </w:hyperlink>
    <w:r>
      <w:rPr>
        <w:sz w:val="22"/>
      </w:rPr>
      <w:t>, www.interdent.cz</w:t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2:00Z</dcterms:created>
  <dc:creator>Kristýna Flanderová</dc:creator>
  <dc:description/>
  <dc:language>en-US</dc:language>
  <cp:lastModifiedBy>honza</cp:lastModifiedBy>
  <dcterms:modified xsi:type="dcterms:W3CDTF">2009-01-29T14:52:00Z</dcterms:modified>
  <cp:revision>2</cp:revision>
  <dc:subject/>
  <dc:title>Polymerační přístroj</dc:title>
</cp:coreProperties>
</file>