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phy Repair</w:t>
      </w:r>
    </w:p>
    <w:p>
      <w:pPr>
        <w:pStyle w:val="Heading2"/>
        <w:rPr>
          <w:sz w:val="22"/>
          <w:szCs w:val="22"/>
        </w:rPr>
      </w:pPr>
      <w:r>
        <w:rPr>
          <w:sz w:val="22"/>
          <w:szCs w:val="22"/>
        </w:rPr>
        <w:t>Profylaktická past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pis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rofylaktická pasta na čištění, leštění a remineralizaci zdravých zubů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oužití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o odstranění zubního kamene umístěte pastu Prophy Repair do skleněného kalíšku nebo jiné vhodné nádoby. Naberte malé množství na lešticí gumičku nebo lešticí kartáček a naneste pastu na ošetřované místo. Mikromotor zapněte, až když je lešticí nástroj v kontaktu s povrchem zubu. Leštěte při nízkých otáčkách a netlačte silou. Lešticí nástroj naveďte i do prostoru pod dásní. Léčbu opakujte s čerstvou pastou, dokud nebude veškerý povrch vyčištěn a vyleštěn. Pro nanesení pasty do mezizubních prostor použijte zubní nit Becht. Nakonec důkladně propláchnět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lastnosti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Šetrné čištění, účinné leštění zdravých zubů</w:t>
      </w:r>
    </w:p>
    <w:p>
      <w:pPr>
        <w:pStyle w:val="Normal"/>
        <w:numPr>
          <w:ilvl w:val="0"/>
          <w:numId w:val="3"/>
        </w:numPr>
        <w:rPr/>
      </w:pPr>
      <w:r>
        <w:rPr>
          <w:sz w:val="22"/>
          <w:szCs w:val="22"/>
        </w:rPr>
        <w:t>Mineralizace skloviny pomocí hydroxylapatitu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Minimální pěnění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RDA 34 (konečné doleštění)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Neobsahuje lepek ani ftaláty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r>
        <w:rPr>
          <w:sz w:val="22"/>
          <w:szCs w:val="22"/>
        </w:rPr>
        <w:t>Příjemná mátová příc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Složení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Amorfní oxid křemičitý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olyetylen glykol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araben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Hydroxylapatit (0,5 %)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Přísady dodávající příchu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Balen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Tuba 95 g, </w:t>
      </w:r>
      <w:r>
        <w:rPr>
          <w:b/>
          <w:bCs/>
          <w:sz w:val="22"/>
          <w:szCs w:val="22"/>
        </w:rPr>
        <w:t>REF 486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/>
      </w:pPr>
      <w:r>
        <w:rPr>
          <w:sz w:val="22"/>
          <w:szCs w:val="22"/>
        </w:rPr>
        <w:t>Klasifika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dravotnický prostředek, třída 1, směrnice 93/42/EHS, příloha IX, předpis 5.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Trvanlivost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4 roky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Příslušenství</w:t>
      </w:r>
    </w:p>
    <w:p>
      <w:pPr>
        <w:pStyle w:val="Default"/>
        <w:rPr/>
      </w:pPr>
      <w:r>
        <w:rPr>
          <w:rFonts w:cs="Times New Roman" w:ascii="Times New Roman" w:hAnsi="Times New Roman"/>
          <w:sz w:val="22"/>
          <w:szCs w:val="22"/>
        </w:rPr>
        <w:t xml:space="preserve">Lešticí kartáčky, 4 mm, pro RA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30 </w:t>
      </w:r>
      <w:r>
        <w:rPr>
          <w:rFonts w:cs="Times New Roman" w:ascii="Times New Roman" w:hAnsi="Times New Roman"/>
          <w:sz w:val="22"/>
          <w:szCs w:val="22"/>
        </w:rPr>
        <w:t xml:space="preserve">bílý, s přírodními štětinami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30N </w:t>
      </w:r>
      <w:r>
        <w:rPr>
          <w:rFonts w:cs="Times New Roman" w:ascii="Times New Roman" w:hAnsi="Times New Roman"/>
          <w:sz w:val="22"/>
          <w:szCs w:val="22"/>
        </w:rPr>
        <w:t xml:space="preserve">s nylonovými vlákny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50N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růžový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60.260N </w:t>
      </w:r>
      <w:r>
        <w:rPr>
          <w:rFonts w:cs="Times New Roman" w:ascii="Times New Roman" w:hAnsi="Times New Roman"/>
          <w:sz w:val="22"/>
          <w:szCs w:val="22"/>
        </w:rPr>
        <w:t xml:space="preserve">měkký, s nylonovými vlákny, bílý </w:t>
      </w:r>
    </w:p>
    <w:p>
      <w:pPr>
        <w:pStyle w:val="Default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REF 201, 203, 205 </w:t>
      </w:r>
      <w:r>
        <w:rPr>
          <w:rFonts w:cs="Times New Roman" w:ascii="Times New Roman" w:hAnsi="Times New Roman"/>
          <w:sz w:val="22"/>
          <w:szCs w:val="22"/>
        </w:rPr>
        <w:t>lešticí gumičky, tvar kalíšku, měkké modré a tvrdé žluté pro všechny typy násadců</w:t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Výrobce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Alfred Becht GmbH, Carl-Zeiss-Str. 16,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-77656 Offenburg </w:t>
      </w:r>
    </w:p>
    <w:p>
      <w:pPr>
        <w:pStyle w:val="Defaul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Tel.: +49 781 60586-0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Fax.:+49 781 60586-40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www.becht-online.d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13:34:00Z</dcterms:created>
  <dc:creator>Kristýna Flanderová</dc:creator>
  <dc:description/>
  <cp:keywords/>
  <dc:language>en-US</dc:language>
  <cp:lastModifiedBy>Jan Flandera</cp:lastModifiedBy>
  <dcterms:modified xsi:type="dcterms:W3CDTF">2016-04-01T09:49:00Z</dcterms:modified>
  <cp:revision>8</cp:revision>
  <dc:subject/>
  <dc:title>Prophy Repair</dc:title>
</cp:coreProperties>
</file>