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8"/>
          <w:szCs w:val="27"/>
        </w:rPr>
        <w:t xml:space="preserve">Seek </w:t>
      </w:r>
      <w:r>
        <w:rPr>
          <w:rFonts w:cs="TimesNewRomanPS-BoldMT;Times New Roman" w:ascii="TimesNewRomanPS-BoldMT;Times New Roman" w:hAnsi="TimesNewRomanPS-BoldMT;Times New Roman"/>
          <w:b/>
          <w:bCs/>
          <w:sz w:val="48"/>
          <w:szCs w:val="31"/>
        </w:rPr>
        <w:t>&amp; Sable See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31"/>
        </w:rPr>
        <w:t>návod k použit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Popis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Seek -indikátor kazů obsahuje barvivo v glykolové bázi které zbarvuje kazivý dentin do červe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barv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Sable Seek -indikátor kazů blízkých dřeni, obsahuje barvivo v glykolové bázi které zbarvu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kazivý dentin do tmavě zelené až černé barv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Indikace </w:t>
      </w:r>
      <w:r>
        <w:rPr>
          <w:b/>
          <w:bCs/>
          <w:i/>
          <w:iCs/>
          <w:sz w:val="21"/>
          <w:szCs w:val="21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Kazivý dentin se zbarvuje do červené nebo tmavě zelené barvy. Pro praktické použití je Cari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indikátor využíván v těchto případech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 ) Pro identifikaci kazu v obtížně přístupných místech, např. : v podsekřivých místech a př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reparacích kavit I. a II.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 ) Jako prevence proti nadměrnému hloubení hlubokých kazů. Pokud mají hlouběji položen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místa být schopna remineralizace musí být zabráněno odkrytí pulp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) Seek se používá jako jednoduchý způsob identifikace kořenových kanálků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Doporučná technika použit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) Prázdná stříkačka se připevní na konec 30ml IndiSpense stříkačky: našroubováním na je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závi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b) Pro zvýšení kvality stabilizujte píst standardní stříkačeky druhou rukou.K zabránění vzájem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kontaminace používejte pro každý odběr vždy novou stříkač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) Na nově naplněnou stříkačku nasaďte luérní uzávěr a nebo aplikační špičk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2 Další postu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) Odstraňte uzávěr ze stříkačky a našroubujte na ní pevně White Mini Brush nástave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ro vaší optimální kontrolu doporučujeme držet stříkačku pístem do dlaně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b) Naneste indikátor na plochu, kterou chcete testovat. Nechte indikátor 10 vteřin působit, p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pláchněte a vysuš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) Odstraňte vnější kazivý dentin nízko otáčkovým kulovým vrtákem nebo exkavátore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pakujte jednou nebo vícekrát, tak jak je třeba, dokud není veškerý kaz odstraně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d) Preparovanou plochu restaurujte dále podle Vaší volby. Doporučujeme užití Ultra Ble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světlem tuhnoucího podložkového materiálu, a pak Amelogen 1 um universální kompozit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materiál nebo pro méně zatížené plochy Amelogen Microfill kompozitní materiál ( oba 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dispozici ve 12 odstínech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Upozornění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) Nástavce jsou k jednorázovému použit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b) Zabraňte rozstřikování indikátoru. Skvrny je možné odstranit z kazivých ploch mechanick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okud je barvivo obtížné odstranit z jiných ploch než je kaz, použijte peroxid vodíku nebo rozt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hlornanu sodného. ( stejnýjako se užívá pro čištění kořenových kanálků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) Doporučujeme užití Ultradent Syringe ochranných povlaků , zatavených pomocí Impuls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Sealeru pro zabránění kontaminace stříkače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04:00Z</dcterms:created>
  <dc:creator>honza</dc:creator>
  <dc:description/>
  <dc:language>en-US</dc:language>
  <cp:lastModifiedBy>honza</cp:lastModifiedBy>
  <dcterms:modified xsi:type="dcterms:W3CDTF">2008-12-09T14:06:00Z</dcterms:modified>
  <cp:revision>1</cp:revision>
  <dc:subject/>
  <dc:title>Seek &amp; Sable Seek</dc:title>
</cp:coreProperties>
</file>