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HelveticaNeueLTW1G-Bd;Arial Unicode MS" w:cs="HelveticaNeueLTW1G-Bd;Arial Unicode MS" w:ascii="HelveticaNeueLTW1G-Bd;Arial Unicode MS" w:hAnsi="HelveticaNeueLTW1G-Bd;Arial Unicode MS"/>
        </w:rPr>
        <w:t>Návod k pou</w:t>
      </w:r>
      <w:r>
        <w:rPr>
          <w:rFonts w:eastAsia="HelveticaNeueLTW1G-Bd;Arial Unicode MS" w:cs="HelveticaNeueLTW1G-Bd;Arial Unicode MS" w:ascii="HelveticaNeueLTW1G-Bd;Arial Unicode MS" w:hAnsi="HelveticaNeueLTW1G-Bd;Arial Unicode MS"/>
        </w:rPr>
        <w:t>ž</w:t>
      </w:r>
      <w:r>
        <w:rPr>
          <w:rFonts w:eastAsia="HelveticaNeueLTW1G-Bd;Arial Unicode MS" w:cs="HelveticaNeueLTW1G-Bd;Arial Unicode MS" w:ascii="HelveticaNeueLTW1G-Bd;Arial Unicode MS" w:hAnsi="HelveticaNeueLTW1G-Bd;Arial Unicode MS"/>
        </w:rPr>
        <w:t>ití</w:t>
      </w:r>
    </w:p>
    <w:p>
      <w:pPr>
        <w:pStyle w:val="Normal"/>
        <w:autoSpaceDE w:val="false"/>
        <w:rPr/>
      </w:pP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Signum zirconia bond je zirkonoxidové prysky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ř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i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č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ne adhesivum pro korunky a m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ů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stky.</w:t>
      </w:r>
    </w:p>
    <w:p>
      <w:pPr>
        <w:pStyle w:val="Normal"/>
        <w:autoSpaceDE w:val="false"/>
        <w:rPr/>
      </w:pPr>
      <w:r>
        <w:rPr>
          <w:rFonts w:eastAsia="HelveticaNeueLTW1G-Bd;Arial Unicode MS" w:cs="HelveticaNeueLTW1G-Bd;Arial Unicode MS" w:ascii="HelveticaNeueLTW1G-Bd;Arial Unicode MS" w:hAnsi="HelveticaNeueLTW1G-Bd;Arial Unicode MS"/>
        </w:rPr>
        <w:t>Slo</w:t>
      </w:r>
      <w:r>
        <w:rPr>
          <w:rFonts w:eastAsia="HelveticaNeueLTW1G-Bd;Arial Unicode MS" w:cs="HelveticaNeueLTW1G-Bd;Arial Unicode MS" w:ascii="HelveticaNeueLTW1G-Bd;Arial Unicode MS" w:hAnsi="HelveticaNeueLTW1G-Bd;Arial Unicode MS"/>
        </w:rPr>
        <w:t>ž</w:t>
      </w:r>
      <w:r>
        <w:rPr>
          <w:rFonts w:eastAsia="HelveticaNeueLTW1G-Bd;Arial Unicode MS" w:cs="HelveticaNeueLTW1G-Bd;Arial Unicode MS" w:ascii="HelveticaNeueLTW1G-Bd;Arial Unicode MS" w:hAnsi="HelveticaNeueLTW1G-Bd;Arial Unicode MS"/>
        </w:rPr>
        <w:t>eni:</w:t>
      </w:r>
    </w:p>
    <w:p>
      <w:pPr>
        <w:pStyle w:val="Normal"/>
        <w:autoSpaceDE w:val="false"/>
        <w:rPr/>
      </w:pP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Signum zirconia bond I: aceton, dvojfunk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č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ní slo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ž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ky zalo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ž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ené na metakrylátu. Signum zirconia</w:t>
      </w:r>
    </w:p>
    <w:p>
      <w:pPr>
        <w:pStyle w:val="Normal"/>
        <w:autoSpaceDE w:val="false"/>
        <w:rPr>
          <w:rFonts w:ascii="HelveticaNeueLTW1G-Roman;Arial Unicode MS" w:hAnsi="HelveticaNeueLTW1G-Roman;Arial Unicode MS" w:eastAsia="HelveticaNeueLTW1G-Roman;Arial Unicode MS" w:cs="HelveticaNeueLTW1G-Roman;Arial Unicode MS"/>
        </w:rPr>
      </w:pP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bond II: MMA, iniciátory.</w:t>
      </w:r>
    </w:p>
    <w:p>
      <w:pPr>
        <w:pStyle w:val="Normal"/>
        <w:autoSpaceDE w:val="false"/>
        <w:rPr>
          <w:rFonts w:ascii="HelveticaNeueLTW1G-Bd;Arial Unicode MS" w:hAnsi="HelveticaNeueLTW1G-Bd;Arial Unicode MS" w:eastAsia="HelveticaNeueLTW1G-Bd;Arial Unicode MS" w:cs="HelveticaNeueLTW1G-Bd;Arial Unicode MS"/>
        </w:rPr>
      </w:pPr>
      <w:r>
        <w:rPr>
          <w:rFonts w:eastAsia="HelveticaNeueLTW1G-Bd;Arial Unicode MS" w:cs="HelveticaNeueLTW1G-Bd;Arial Unicode MS" w:ascii="HelveticaNeueLTW1G-Bd;Arial Unicode MS" w:hAnsi="HelveticaNeueLTW1G-Bd;Arial Unicode MS"/>
        </w:rPr>
        <w:t>Indikace:</w:t>
      </w:r>
    </w:p>
    <w:p>
      <w:pPr>
        <w:pStyle w:val="Normal"/>
        <w:autoSpaceDE w:val="false"/>
        <w:rPr/>
      </w:pP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•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 xml:space="preserve"> 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Adhezivní primer pro konstrukce můstků, implantátů a jednotlivých korunek</w:t>
      </w:r>
    </w:p>
    <w:p>
      <w:pPr>
        <w:pStyle w:val="Normal"/>
        <w:autoSpaceDE w:val="false"/>
        <w:rPr>
          <w:rFonts w:ascii="HelveticaNeueLTW1G-Roman;Arial Unicode MS" w:hAnsi="HelveticaNeueLTW1G-Roman;Arial Unicode MS" w:eastAsia="HelveticaNeueLTW1G-Roman;Arial Unicode MS" w:cs="HelveticaNeueLTW1G-Roman;Arial Unicode MS"/>
        </w:rPr>
      </w:pP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ze ZrO2 k fazetováni kompozitem pro dlouhodobá provizorní</w:t>
      </w:r>
    </w:p>
    <w:p>
      <w:pPr>
        <w:pStyle w:val="Normal"/>
        <w:autoSpaceDE w:val="false"/>
        <w:rPr/>
      </w:pP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ř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e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š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ení.</w:t>
      </w:r>
    </w:p>
    <w:p>
      <w:pPr>
        <w:pStyle w:val="Normal"/>
        <w:autoSpaceDE w:val="false"/>
        <w:rPr/>
      </w:pP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•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 xml:space="preserve"> 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Intraorální a extraorální dostavby s použitím Venus nebo Charisma.</w:t>
      </w:r>
    </w:p>
    <w:p>
      <w:pPr>
        <w:pStyle w:val="Normal"/>
        <w:autoSpaceDE w:val="false"/>
        <w:rPr/>
      </w:pP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•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 xml:space="preserve"> 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Pou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ž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ívá se k úprav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ě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 xml:space="preserve"> povrchu konstrukcí z oxidu zirkoni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č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itého, která poté dovoluje adhezi prysky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ř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i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č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ného cementu.</w:t>
      </w:r>
    </w:p>
    <w:p>
      <w:pPr>
        <w:pStyle w:val="Normal"/>
        <w:autoSpaceDE w:val="false"/>
        <w:rPr>
          <w:rFonts w:ascii="HelveticaNeueLTW1G-Bd;Arial Unicode MS" w:hAnsi="HelveticaNeueLTW1G-Bd;Arial Unicode MS" w:eastAsia="HelveticaNeueLTW1G-Bd;Arial Unicode MS" w:cs="HelveticaNeueLTW1G-Bd;Arial Unicode MS"/>
        </w:rPr>
      </w:pPr>
      <w:r>
        <w:rPr>
          <w:rFonts w:eastAsia="HelveticaNeueLTW1G-Bd;Arial Unicode MS" w:cs="HelveticaNeueLTW1G-Bd;Arial Unicode MS" w:ascii="HelveticaNeueLTW1G-Bd;Arial Unicode MS" w:hAnsi="HelveticaNeueLTW1G-Bd;Arial Unicode MS"/>
        </w:rPr>
        <w:t>Zpracováni:</w:t>
      </w:r>
    </w:p>
    <w:p>
      <w:pPr>
        <w:pStyle w:val="Normal"/>
        <w:autoSpaceDE w:val="false"/>
        <w:rPr/>
      </w:pPr>
      <w:r>
        <w:rPr>
          <w:rFonts w:eastAsia="HelveticaNeueLTW1G-Bd;Arial Unicode MS" w:cs="HelveticaNeueLTW1G-Bd;Arial Unicode MS" w:ascii="HelveticaNeueLTW1G-Bd;Arial Unicode MS" w:hAnsi="HelveticaNeueLTW1G-Bd;Arial Unicode MS"/>
        </w:rPr>
        <w:t>Laborato</w:t>
      </w:r>
      <w:r>
        <w:rPr>
          <w:rFonts w:eastAsia="HelveticaNeueLTW1G-Bd;Arial Unicode MS" w:cs="HelveticaNeueLTW1G-Bd;Arial Unicode MS" w:ascii="HelveticaNeueLTW1G-Bd;Arial Unicode MS" w:hAnsi="HelveticaNeueLTW1G-Bd;Arial Unicode MS"/>
        </w:rPr>
        <w:t>ř</w:t>
      </w:r>
      <w:r>
        <w:rPr>
          <w:rFonts w:eastAsia="HelveticaNeueLTW1G-Bd;Arial Unicode MS" w:cs="HelveticaNeueLTW1G-Bd;Arial Unicode MS" w:ascii="HelveticaNeueLTW1G-Bd;Arial Unicode MS" w:hAnsi="HelveticaNeueLTW1G-Bd;Arial Unicode MS"/>
        </w:rPr>
        <w:t>:</w:t>
      </w:r>
    </w:p>
    <w:p>
      <w:pPr>
        <w:pStyle w:val="Normal"/>
        <w:autoSpaceDE w:val="false"/>
        <w:rPr>
          <w:rFonts w:ascii="HelveticaNeueLTW1G-Roman;Arial Unicode MS" w:hAnsi="HelveticaNeueLTW1G-Roman;Arial Unicode MS" w:eastAsia="HelveticaNeueLTW1G-Roman;Arial Unicode MS" w:cs="HelveticaNeueLTW1G-Roman;Arial Unicode MS"/>
        </w:rPr>
      </w:pP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P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ř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íprava povrchu zirkonoxidových konstrukcí a kapen na fazetování kompozitem</w:t>
      </w:r>
    </w:p>
    <w:p>
      <w:pPr>
        <w:pStyle w:val="Normal"/>
        <w:autoSpaceDE w:val="false"/>
        <w:rPr>
          <w:rFonts w:ascii="HelveticaNeueLTW1G-Roman;Arial Unicode MS" w:hAnsi="HelveticaNeueLTW1G-Roman;Arial Unicode MS" w:eastAsia="HelveticaNeueLTW1G-Roman;Arial Unicode MS" w:cs="HelveticaNeueLTW1G-Roman;Arial Unicode MS"/>
        </w:rPr>
      </w:pP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.</w:t>
      </w:r>
    </w:p>
    <w:p>
      <w:pPr>
        <w:pStyle w:val="Normal"/>
        <w:autoSpaceDE w:val="false"/>
        <w:rPr>
          <w:rFonts w:ascii="Helvetica" w:hAnsi="Helvetica" w:eastAsia="HelveticaNeueLTW1G-Bd;Arial Unicode MS" w:cs="Helvetica"/>
        </w:rPr>
      </w:pPr>
      <w:r>
        <w:rPr>
          <w:rFonts w:eastAsia="HelveticaNeueLTW1G-Bd;Arial Unicode MS" w:cs="Helvetica" w:ascii="Helvetica" w:hAnsi="Helvetica"/>
        </w:rPr>
        <w:t>33319_GBA_Signum_zirkonia_bond.indd 43 06.10.2009 16:16:03 Uhr</w:t>
      </w:r>
    </w:p>
    <w:p>
      <w:pPr>
        <w:pStyle w:val="Normal"/>
        <w:autoSpaceDE w:val="false"/>
        <w:rPr>
          <w:rFonts w:ascii="HelveticaNeueLTW1G-Roman;Arial Unicode MS" w:hAnsi="HelveticaNeueLTW1G-Roman;Arial Unicode MS" w:eastAsia="HelveticaNeueLTW1G-Roman;Arial Unicode MS" w:cs="HelveticaNeueLTW1G-Roman;Arial Unicode MS"/>
        </w:rPr>
      </w:pP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44</w:t>
      </w:r>
    </w:p>
    <w:p>
      <w:pPr>
        <w:pStyle w:val="Normal"/>
        <w:autoSpaceDE w:val="false"/>
        <w:rPr/>
      </w:pP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•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 xml:space="preserve"> 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O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č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ist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ě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te plochu, která se ma opat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ř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it fazetou, stla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č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 xml:space="preserve">eným vzduchem bez oleje nebo 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č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istou vodou z vodovodu a pe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č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liv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ě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 xml:space="preserve"> jej osu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š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te, abyste získali povrch zbavený mastnoty a prachu.</w:t>
      </w:r>
    </w:p>
    <w:p>
      <w:pPr>
        <w:pStyle w:val="Normal"/>
        <w:autoSpaceDE w:val="false"/>
        <w:rPr/>
      </w:pP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•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 xml:space="preserve"> 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Signum zirconia bond I se dávkuje do drá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ž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kované misky, pro ka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ž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dou individualn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ě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 xml:space="preserve"> reparovanou jednotku. Pote se nanáší vhodným kartá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č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kem na celý povrch.</w:t>
      </w:r>
    </w:p>
    <w:p>
      <w:pPr>
        <w:pStyle w:val="Normal"/>
        <w:autoSpaceDE w:val="false"/>
        <w:rPr/>
      </w:pP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•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 xml:space="preserve"> 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Signum zirconia bond II se nanáší stejným zp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ů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sobem a polymeruje se sv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ě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tlem 90 sekund vhodným polymeriza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č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ním za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ř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ízením, nap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ř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íklad Heraflash HiLite Power nebo Uni XS.</w:t>
      </w:r>
    </w:p>
    <w:p>
      <w:pPr>
        <w:pStyle w:val="Normal"/>
        <w:autoSpaceDE w:val="false"/>
        <w:rPr/>
      </w:pP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•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 xml:space="preserve"> 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Preparovaný člen poté m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ůž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ete dostavět pomocí standardního laboratorního kompozitu, jakým je Signum ceramis.</w:t>
      </w:r>
    </w:p>
    <w:p>
      <w:pPr>
        <w:pStyle w:val="Normal"/>
        <w:autoSpaceDE w:val="false"/>
        <w:rPr/>
      </w:pPr>
      <w:r>
        <w:rPr>
          <w:rFonts w:eastAsia="HelveticaNeueLTW1G-Bd;Arial Unicode MS" w:cs="HelveticaNeueLTW1G-Bd;Arial Unicode MS" w:ascii="HelveticaNeueLTW1G-Bd;Arial Unicode MS" w:hAnsi="HelveticaNeueLTW1G-Bd;Arial Unicode MS"/>
        </w:rPr>
        <w:t>Zubní léka</w:t>
      </w:r>
      <w:r>
        <w:rPr>
          <w:rFonts w:eastAsia="HelveticaNeueLTW1G-Bd;Arial Unicode MS" w:cs="HelveticaNeueLTW1G-Bd;Arial Unicode MS" w:ascii="HelveticaNeueLTW1G-Bd;Arial Unicode MS" w:hAnsi="HelveticaNeueLTW1G-Bd;Arial Unicode MS"/>
        </w:rPr>
        <w:t>ř</w:t>
      </w:r>
      <w:r>
        <w:rPr>
          <w:rFonts w:eastAsia="HelveticaNeueLTW1G-Bd;Arial Unicode MS" w:cs="HelveticaNeueLTW1G-Bd;Arial Unicode MS" w:ascii="HelveticaNeueLTW1G-Bd;Arial Unicode MS" w:hAnsi="HelveticaNeueLTW1G-Bd;Arial Unicode MS"/>
        </w:rPr>
        <w:t>:</w:t>
      </w:r>
    </w:p>
    <w:p>
      <w:pPr>
        <w:pStyle w:val="Normal"/>
        <w:autoSpaceDE w:val="false"/>
        <w:rPr/>
      </w:pP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Oprava a obnova fazetované konstrukce z oxidu zirkoni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č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itého.</w:t>
      </w:r>
    </w:p>
    <w:p>
      <w:pPr>
        <w:pStyle w:val="Normal"/>
        <w:autoSpaceDE w:val="false"/>
        <w:rPr/>
      </w:pP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•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 xml:space="preserve"> 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Po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š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kozenou plochu zirkonove keramiky musíte obrousit až  na konstrukci a o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č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istit vodou a vzduchem</w:t>
      </w:r>
    </w:p>
    <w:p>
      <w:pPr>
        <w:pStyle w:val="Normal"/>
        <w:autoSpaceDE w:val="false"/>
        <w:rPr/>
      </w:pP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(doporu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č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uje se pou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ž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 xml:space="preserve">ít kofferdam). </w:t>
      </w:r>
      <w:r>
        <w:rPr>
          <w:rFonts w:eastAsia="HelveticaNeueLTW1G-Bd;Arial Unicode MS" w:cs="HelveticaNeueLTW1G-Bd;Arial Unicode MS" w:ascii="HelveticaNeueLTW1G-Bd;Arial Unicode MS" w:hAnsi="HelveticaNeueLTW1G-Bd;Arial Unicode MS"/>
        </w:rPr>
        <w:t xml:space="preserve">TIP: 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K zaji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š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t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ě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ní spolehlivého p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ř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ipojení na</w:t>
      </w:r>
    </w:p>
    <w:p>
      <w:pPr>
        <w:pStyle w:val="Normal"/>
        <w:autoSpaceDE w:val="false"/>
        <w:rPr/>
      </w:pP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silikátovou keramiku doporu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č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ujeme pou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ž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it Signum ceramic bond. Signum zirconia bond se pou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ž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ívá pouze pro dioxid zirkoni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č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itý.</w:t>
      </w:r>
    </w:p>
    <w:p>
      <w:pPr>
        <w:pStyle w:val="Normal"/>
        <w:autoSpaceDE w:val="false"/>
        <w:rPr/>
      </w:pP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•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 xml:space="preserve"> 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Na vy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č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i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š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t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ě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nou a p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ř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ipravenou plochu musíte nanést Signum zirconia bond I vhodným štětwčkwm a opatrně ji osu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š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te. Poté se v tenké vrstv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ě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 xml:space="preserve"> nanese Signum zirconia bond II vhodným štětečkem a polymerizuje se vhodným polymeriza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č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ním sv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ě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tlem (Translux Power Blue) 40 sekund.</w:t>
      </w:r>
    </w:p>
    <w:p>
      <w:pPr>
        <w:pStyle w:val="Normal"/>
        <w:autoSpaceDE w:val="false"/>
        <w:rPr/>
      </w:pP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•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 xml:space="preserve"> 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Nyní lze po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š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kozené nebo poru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š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ené místo opravit kompozitním materiálem (Charisma nebo Venus).</w:t>
      </w:r>
    </w:p>
    <w:p>
      <w:pPr>
        <w:pStyle w:val="Normal"/>
        <w:autoSpaceDE w:val="false"/>
        <w:rPr>
          <w:rFonts w:ascii="HelveticaNeueLTW1G-Roman;Arial Unicode MS" w:hAnsi="HelveticaNeueLTW1G-Roman;Arial Unicode MS" w:eastAsia="HelveticaNeueLTW1G-Roman;Arial Unicode MS" w:cs="HelveticaNeueLTW1G-Roman;Arial Unicode MS"/>
        </w:rPr>
      </w:pP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</w:r>
    </w:p>
    <w:p>
      <w:pPr>
        <w:pStyle w:val="Normal"/>
        <w:autoSpaceDE w:val="false"/>
        <w:rPr>
          <w:rFonts w:ascii="Helvetica" w:hAnsi="Helvetica" w:eastAsia="HelveticaNeueLTW1G-Bd;Arial Unicode MS" w:cs="Helvetica"/>
        </w:rPr>
      </w:pPr>
      <w:r>
        <w:rPr>
          <w:rFonts w:eastAsia="HelveticaNeueLTW1G-Bd;Arial Unicode MS" w:cs="Helvetica" w:ascii="Helvetica" w:hAnsi="Helvetica"/>
        </w:rPr>
        <w:t>33319_GBA_Signum_zirkonia_bond.indd 44 06.10.2009 16:16:04 Uhr</w:t>
      </w:r>
    </w:p>
    <w:p>
      <w:pPr>
        <w:pStyle w:val="Normal"/>
        <w:autoSpaceDE w:val="false"/>
        <w:rPr>
          <w:rFonts w:ascii="HelveticaNeueLTW1G-Roman;Arial Unicode MS" w:hAnsi="HelveticaNeueLTW1G-Roman;Arial Unicode MS" w:eastAsia="HelveticaNeueLTW1G-Roman;Arial Unicode MS" w:cs="HelveticaNeueLTW1G-Roman;Arial Unicode MS"/>
        </w:rPr>
      </w:pP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45</w:t>
      </w:r>
    </w:p>
    <w:p>
      <w:pPr>
        <w:pStyle w:val="Normal"/>
        <w:autoSpaceDE w:val="false"/>
        <w:rPr>
          <w:rFonts w:ascii="HelveticaNeueLTW1G-Bd;Arial Unicode MS" w:hAnsi="HelveticaNeueLTW1G-Bd;Arial Unicode MS" w:eastAsia="HelveticaNeueLTW1G-Bd;Arial Unicode MS" w:cs="HelveticaNeueLTW1G-Bd;Arial Unicode MS"/>
        </w:rPr>
      </w:pPr>
      <w:r>
        <w:rPr>
          <w:rFonts w:eastAsia="HelveticaNeueLTW1G-Bd;Arial Unicode MS" w:cs="HelveticaNeueLTW1G-Bd;Arial Unicode MS" w:ascii="HelveticaNeueLTW1G-Bd;Arial Unicode MS" w:hAnsi="HelveticaNeueLTW1G-Bd;Arial Unicode MS"/>
        </w:rPr>
      </w:r>
    </w:p>
    <w:p>
      <w:pPr>
        <w:pStyle w:val="Normal"/>
        <w:autoSpaceDE w:val="false"/>
        <w:rPr>
          <w:rFonts w:ascii="HelveticaNeueLTW1G-Bd;Arial Unicode MS" w:hAnsi="HelveticaNeueLTW1G-Bd;Arial Unicode MS" w:eastAsia="HelveticaNeueLTW1G-Bd;Arial Unicode MS" w:cs="HelveticaNeueLTW1G-Bd;Arial Unicode MS"/>
        </w:rPr>
      </w:pPr>
      <w:r>
        <w:rPr>
          <w:rFonts w:eastAsia="HelveticaNeueLTW1G-Bd;Arial Unicode MS" w:cs="HelveticaNeueLTW1G-Bd;Arial Unicode MS" w:ascii="HelveticaNeueLTW1G-Bd;Arial Unicode MS" w:hAnsi="HelveticaNeueLTW1G-Bd;Arial Unicode MS"/>
        </w:rPr>
        <w:t>Kontraindikace:</w:t>
      </w:r>
    </w:p>
    <w:p>
      <w:pPr>
        <w:pStyle w:val="Normal"/>
        <w:autoSpaceDE w:val="false"/>
        <w:rPr/>
      </w:pP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•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 xml:space="preserve"> 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Pokud není mo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ž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né spolehlivé vysu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š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ení p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ř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i pou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ž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ití uvnit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ř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 xml:space="preserve"> úst.</w:t>
      </w:r>
    </w:p>
    <w:p>
      <w:pPr>
        <w:pStyle w:val="Normal"/>
        <w:autoSpaceDE w:val="false"/>
        <w:rPr/>
      </w:pP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•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 xml:space="preserve"> 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Pokud se u pacienta projevila alergie na jednu ze slo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ž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ek.</w:t>
      </w:r>
    </w:p>
    <w:p>
      <w:pPr>
        <w:pStyle w:val="Normal"/>
        <w:autoSpaceDE w:val="false"/>
        <w:rPr/>
      </w:pPr>
      <w:r>
        <w:rPr>
          <w:rFonts w:eastAsia="HelveticaNeueLTW1G-Bd;Arial Unicode MS" w:cs="HelveticaNeueLTW1G-Bd;Arial Unicode MS" w:ascii="HelveticaNeueLTW1G-Bd;Arial Unicode MS" w:hAnsi="HelveticaNeueLTW1G-Bd;Arial Unicode MS"/>
        </w:rPr>
        <w:t>Pokyny ohledn</w:t>
      </w:r>
      <w:r>
        <w:rPr>
          <w:rFonts w:eastAsia="HelveticaNeueLTW1G-Bd;Arial Unicode MS" w:cs="HelveticaNeueLTW1G-Bd;Arial Unicode MS" w:ascii="HelveticaNeueLTW1G-Bd;Arial Unicode MS" w:hAnsi="HelveticaNeueLTW1G-Bd;Arial Unicode MS"/>
        </w:rPr>
        <w:t>ě</w:t>
      </w:r>
      <w:r>
        <w:rPr>
          <w:rFonts w:eastAsia="HelveticaNeueLTW1G-Bd;Arial Unicode MS" w:cs="HelveticaNeueLTW1G-Bd;Arial Unicode MS" w:ascii="HelveticaNeueLTW1G-Bd;Arial Unicode MS" w:hAnsi="HelveticaNeueLTW1G-Bd;Arial Unicode MS"/>
        </w:rPr>
        <w:t xml:space="preserve"> bezpe</w:t>
      </w:r>
      <w:r>
        <w:rPr>
          <w:rFonts w:eastAsia="HelveticaNeueLTW1G-Bd;Arial Unicode MS" w:cs="HelveticaNeueLTW1G-Bd;Arial Unicode MS" w:ascii="HelveticaNeueLTW1G-Bd;Arial Unicode MS" w:hAnsi="HelveticaNeueLTW1G-Bd;Arial Unicode MS"/>
        </w:rPr>
        <w:t>č</w:t>
      </w:r>
      <w:r>
        <w:rPr>
          <w:rFonts w:eastAsia="HelveticaNeueLTW1G-Bd;Arial Unicode MS" w:cs="HelveticaNeueLTW1G-Bd;Arial Unicode MS" w:ascii="HelveticaNeueLTW1G-Bd;Arial Unicode MS" w:hAnsi="HelveticaNeueLTW1G-Bd;Arial Unicode MS"/>
        </w:rPr>
        <w:t>nosti:</w:t>
      </w:r>
    </w:p>
    <w:p>
      <w:pPr>
        <w:pStyle w:val="Normal"/>
        <w:autoSpaceDE w:val="false"/>
        <w:rPr/>
      </w:pP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Signum zirconia bond I + II uchovávejte p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ř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i pokojové teplot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ě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 xml:space="preserve"> (max. 25 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°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C) nebo v chladni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č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 xml:space="preserve">ce (8 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°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C). P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ř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ipravek je vysoce ho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ř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lavý. Chra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ň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te p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ř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ed otev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ř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eným ohn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ě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m, zdroji vzníceni a p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ř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ímým slune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č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ním sv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ě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tlem. P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ř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ípravek m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ůž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e drá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ž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dit o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č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i, dýchací cesty a poko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ž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ku. P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ř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i vniknutí do o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č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í a p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ř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i kontaktu s k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ůž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i neprodlen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ě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 xml:space="preserve"> oplachn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ě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te vodou a vyhledejte léka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ř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skou pomoc. P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ř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i reparacich uvnit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ř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 xml:space="preserve"> dutiny ústní zabra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ň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te p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ř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ímému styku se sliznici a pou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ž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ijte kofferdam, pokud to bude vhodné. Pokud dojde ke styku s k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ůž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i, okam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ž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it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ě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 xml:space="preserve"> posti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ž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ené misto oplachn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ě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te mýdlem a vodou. Hypersenzitivní jedinci mohou trp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ě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t alergickou reakcí na aceton a MMA obsa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ž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enév p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ř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ipravku.</w:t>
      </w:r>
    </w:p>
    <w:p>
      <w:pPr>
        <w:pStyle w:val="Normal"/>
        <w:autoSpaceDE w:val="false"/>
        <w:rPr/>
      </w:pP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Dodr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ž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ujte pokyny k likvidaci uvedené v bezpe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č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nostním listu nebo v národních p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ř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edpisech.</w:t>
      </w:r>
    </w:p>
    <w:p>
      <w:pPr>
        <w:pStyle w:val="Normal"/>
        <w:autoSpaceDE w:val="false"/>
        <w:rPr/>
      </w:pPr>
      <w:r>
        <w:rPr>
          <w:rFonts w:eastAsia="HelveticaNeueLTW1G-Bd;Arial Unicode MS" w:cs="HelveticaNeueLTW1G-Bd;Arial Unicode MS" w:ascii="HelveticaNeueLTW1G-Bd;Arial Unicode MS" w:hAnsi="HelveticaNeueLTW1G-Bd;Arial Unicode MS"/>
        </w:rPr>
        <w:t>Expirace:</w:t>
      </w:r>
    </w:p>
    <w:p>
      <w:pPr>
        <w:pStyle w:val="Normal"/>
        <w:autoSpaceDE w:val="false"/>
        <w:rPr/>
      </w:pP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Maximálni doba pou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ž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itelnosti je vyti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š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t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ě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 xml:space="preserve">na na 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š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títku lahve. Nepou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ž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ivejte po uplynutí expirace.</w:t>
      </w:r>
    </w:p>
    <w:p>
      <w:pPr>
        <w:pStyle w:val="Normal"/>
        <w:autoSpaceDE w:val="false"/>
        <w:rPr>
          <w:rFonts w:ascii="Helvetica" w:hAnsi="Helvetica" w:eastAsia="HelveticaNeueLTW1G-Bd;Arial Unicode MS" w:cs="Helvetica"/>
        </w:rPr>
      </w:pPr>
      <w:r>
        <w:rPr>
          <w:rFonts w:eastAsia="HelveticaNeueLTW1G-Bd;Arial Unicode MS" w:cs="Helvetica" w:ascii="Helvetica" w:hAnsi="Helvetica"/>
        </w:rPr>
        <w:t>33319_GBA_Signum_zirkonia_bond.indd 45 06.10.2009 16:16:04 Uhr</w:t>
      </w:r>
    </w:p>
    <w:p>
      <w:pPr>
        <w:pStyle w:val="Normal"/>
        <w:autoSpaceDE w:val="false"/>
        <w:rPr>
          <w:rFonts w:ascii="HelveticaNeueLTW1G-Roman;Arial Unicode MS" w:hAnsi="HelveticaNeueLTW1G-Roman;Arial Unicode MS" w:eastAsia="HelveticaNeueLTW1G-Roman;Arial Unicode MS" w:cs="HelveticaNeueLTW1G-Roman;Arial Unicode MS"/>
        </w:rPr>
      </w:pP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46</w:t>
      </w:r>
    </w:p>
    <w:p>
      <w:pPr>
        <w:pStyle w:val="Normal"/>
        <w:autoSpaceDE w:val="false"/>
        <w:rPr/>
      </w:pPr>
      <w:r>
        <w:rPr>
          <w:rFonts w:eastAsia="HelveticaNeueLTW1G-Bd;Arial Unicode MS" w:cs="HelveticaNeueLTW1G-Bd;Arial Unicode MS" w:ascii="HelveticaNeueLTW1G-Bd;Arial Unicode MS" w:hAnsi="HelveticaNeueLTW1G-Bd;Arial Unicode MS"/>
        </w:rPr>
        <w:t>Balení:</w:t>
      </w:r>
    </w:p>
    <w:p>
      <w:pPr>
        <w:pStyle w:val="Normal"/>
        <w:autoSpaceDE w:val="false"/>
        <w:rPr/>
      </w:pP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Sada Signum zirconia bond I + II, miska</w:t>
      </w:r>
    </w:p>
    <w:p>
      <w:pPr>
        <w:pStyle w:val="Normal"/>
        <w:autoSpaceDE w:val="false"/>
        <w:rPr/>
      </w:pP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Náhradní nápl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ň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 xml:space="preserve"> Signum zirconia bond I</w:t>
      </w:r>
    </w:p>
    <w:p>
      <w:pPr>
        <w:pStyle w:val="Normal"/>
        <w:autoSpaceDE w:val="false"/>
        <w:rPr/>
      </w:pP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Náhradní nápl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ň</w:t>
      </w: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 xml:space="preserve"> Signum zirconia bond II</w:t>
      </w:r>
    </w:p>
    <w:p>
      <w:pPr>
        <w:pStyle w:val="Normal"/>
        <w:autoSpaceDE w:val="false"/>
        <w:rPr/>
      </w:pP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R = registrovaná ochranná známka Heraeus Kulzer GmbH</w:t>
      </w:r>
    </w:p>
    <w:p>
      <w:pPr>
        <w:pStyle w:val="Normal"/>
        <w:autoSpaceDE w:val="false"/>
        <w:rPr>
          <w:rFonts w:ascii="HelveticaNeueLTW1G-Roman;Arial Unicode MS" w:hAnsi="HelveticaNeueLTW1G-Roman;Arial Unicode MS" w:eastAsia="HelveticaNeueLTW1G-Roman;Arial Unicode MS" w:cs="HelveticaNeueLTW1G-Roman;Arial Unicode MS"/>
        </w:rPr>
      </w:pPr>
      <w:r>
        <w:rPr>
          <w:rFonts w:eastAsia="HelveticaNeueLTW1G-Roman;Arial Unicode MS" w:cs="HelveticaNeueLTW1G-Roman;Arial Unicode MS" w:ascii="HelveticaNeueLTW1G-Roman;Arial Unicode MS" w:hAnsi="HelveticaNeueLTW1G-Roman;Arial Unicode MS"/>
        </w:rPr>
        <w:t>Datum revize: 10.2009</w:t>
      </w:r>
    </w:p>
    <w:p>
      <w:pPr>
        <w:pStyle w:val="Normal"/>
        <w:rPr/>
      </w:pPr>
      <w:r>
        <w:rPr>
          <w:rFonts w:eastAsia="HelveticaNeueLTW1G-Bd;Arial Unicode MS" w:cs="Helvetica" w:ascii="Helvetica" w:hAnsi="Helvetica"/>
        </w:rPr>
        <w:t>33319_GBA_Signum_zirkonia_3319_bond.indd 46 06.10.2009 16:16:0</w:t>
      </w:r>
      <w:r>
        <w:rPr>
          <w:rFonts w:eastAsia="HelveticaNeueLTW1G-Bd;Arial Unicode MS" w:cs="Helvetica" w:ascii="Helvetica" w:hAnsi="Helvetica"/>
          <w:sz w:val="12"/>
          <w:szCs w:val="12"/>
        </w:rPr>
        <w:t>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W1G-Bd">
    <w:altName w:val="Arial Unicode MS"/>
    <w:charset w:val="80"/>
    <w:family w:val="swiss"/>
    <w:pitch w:val="default"/>
  </w:font>
  <w:font w:name="HelveticaNeueLTW1G-Roman">
    <w:altName w:val="Arial Unicode MS"/>
    <w:charset w:val="80"/>
    <w:family w:val="swiss"/>
    <w:pitch w:val="default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0:38:00Z</dcterms:created>
  <dc:creator>Martin Kutac</dc:creator>
  <dc:description/>
  <cp:keywords/>
  <dc:language>en-US</dc:language>
  <cp:lastModifiedBy>a25664</cp:lastModifiedBy>
  <dcterms:modified xsi:type="dcterms:W3CDTF">2012-01-03T08:12:00Z</dcterms:modified>
  <cp:revision>3</cp:revision>
  <dc:subject/>
  <dc:title>Návod k použití</dc:title>
</cp:coreProperties>
</file>