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WIROLYT</w:t>
      </w:r>
    </w:p>
    <w:p>
      <w:pPr>
        <w:pStyle w:val="Subtitle"/>
        <w:rPr/>
      </w:pPr>
      <w:r>
        <w:rPr/>
        <w:t>roztok pro elektrolytické leštění chromkobaltových slitin</w:t>
      </w:r>
    </w:p>
    <w:p>
      <w:pPr>
        <w:pStyle w:val="Subtitle"/>
        <w:rPr>
          <w:sz w:val="24"/>
        </w:rPr>
      </w:pPr>
      <w:r>
        <w:rPr>
          <w:sz w:val="24"/>
        </w:rPr>
        <w:t>Návod k použití</w:t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sahuje glykol a kyselinu sírovo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Složení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ahuje max. 10 % kyseliny sírové a min. 25 % ethylenglykolu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Návod k použití:</w: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oztokem naplňte přístroj pro galvanické leštění dle návodu výrobce Vašeho přístroje. Očištěné a opískované odlitky se v lázni připevní na anodu. Při průchodu el. proudu se z povrchu dentálních slitin odstraňují nerovnosti a povrch získá požadovaný lesk. Používá se zejména pro chromkobaltové a chromniklové slitiny na skele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Bezpečnostní opatření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Škodlivý při požití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pary dráždí oči a pokožku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ípadě zasažení očí proveďte okamžitě výplach čistou vodou a ihned vyhledejte lékaře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irolyt nikdy neřeďte vodou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V případě nevolnosti při práci s Wirolytem vyhledejte lékař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užitý Wirolyt nalijte zpět do originálního kontejneru a zlikvidujte jako nebezpečný odpad!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Obsahuje ionty těžkých kovů, proto ho nikdy nevylévejte do výle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ýrobce: BEGO, Wilhelm-Herbst-Strasse 1, D-28359 Brem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WIROLYT</w:t>
      </w:r>
    </w:p>
    <w:p>
      <w:pPr>
        <w:pStyle w:val="Subtitle"/>
        <w:rPr>
          <w:sz w:val="20"/>
        </w:rPr>
      </w:pPr>
      <w:r>
        <w:rPr>
          <w:sz w:val="20"/>
        </w:rPr>
        <w:t>roztok pro elektrolytické leštění chromkobaltových slitin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bsahuje glykol a kyselinu sírovou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</w:rPr>
        <w:t>R 22</w:t>
      </w:r>
      <w:r>
        <w:rPr>
          <w:sz w:val="22"/>
        </w:rPr>
        <w:t xml:space="preserve"> Škodlivý při požití. </w:t>
      </w:r>
    </w:p>
    <w:p>
      <w:pPr>
        <w:pStyle w:val="Normal"/>
        <w:jc w:val="center"/>
        <w:rPr/>
      </w:pPr>
      <w:r>
        <w:rPr>
          <w:b/>
          <w:sz w:val="22"/>
        </w:rPr>
        <w:t>R 36/38</w:t>
      </w:r>
      <w:r>
        <w:rPr>
          <w:sz w:val="22"/>
        </w:rPr>
        <w:t xml:space="preserve"> Dráždí oči a pokožku</w:t>
      </w:r>
    </w:p>
    <w:p>
      <w:pPr>
        <w:pStyle w:val="Normal"/>
        <w:jc w:val="center"/>
        <w:rPr/>
      </w:pPr>
      <w:r>
        <w:rPr>
          <w:b/>
          <w:sz w:val="22"/>
        </w:rPr>
        <w:t>S 26</w:t>
      </w:r>
      <w:r>
        <w:rPr>
          <w:sz w:val="22"/>
        </w:rPr>
        <w:t xml:space="preserve"> V případě styku s očima je důkladně vypláchně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odou a vyhledejte lékaře.</w:t>
      </w:r>
    </w:p>
    <w:p>
      <w:pPr>
        <w:pStyle w:val="Normal"/>
        <w:jc w:val="center"/>
        <w:rPr/>
      </w:pPr>
      <w:r>
        <w:rPr>
          <w:b/>
          <w:sz w:val="22"/>
        </w:rPr>
        <w:t>S 30</w:t>
      </w:r>
      <w:r>
        <w:rPr>
          <w:sz w:val="22"/>
        </w:rPr>
        <w:t xml:space="preserve"> Nikdy neřeďte vodou.</w:t>
      </w:r>
    </w:p>
    <w:p>
      <w:pPr>
        <w:pStyle w:val="Normal"/>
        <w:jc w:val="center"/>
        <w:rPr/>
      </w:pPr>
      <w:r>
        <w:rPr>
          <w:b/>
          <w:sz w:val="22"/>
        </w:rPr>
        <w:t>S 45</w:t>
      </w:r>
      <w:r>
        <w:rPr>
          <w:sz w:val="22"/>
        </w:rPr>
        <w:t xml:space="preserve"> V případě nehody nebo nevolnosti ihned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yhledejte lékaře</w:t>
      </w:r>
    </w:p>
    <w:p>
      <w:pPr>
        <w:pStyle w:val="Normal"/>
        <w:jc w:val="center"/>
        <w:rPr/>
      </w:pPr>
      <w:r>
        <w:rPr>
          <w:b/>
          <w:sz w:val="22"/>
        </w:rPr>
        <w:t>Likvidace:</w:t>
      </w:r>
      <w:r>
        <w:rPr>
          <w:sz w:val="22"/>
        </w:rPr>
        <w:t xml:space="preserve"> Použitý Wirolyt nalijte zpět d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riginálního kontejneru a zlikvidujt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jako nebezpečný odpad.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bsahuje ionty těžkých kovů, proto 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ikdy nelijte do výlevk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12:20:00Z</dcterms:created>
  <dc:creator>Jan Flandera</dc:creator>
  <dc:description/>
  <dc:language>en-US</dc:language>
  <cp:lastModifiedBy>Martina Nejedlová</cp:lastModifiedBy>
  <cp:lastPrinted>2001-08-28T08:56:00Z</cp:lastPrinted>
  <dcterms:modified xsi:type="dcterms:W3CDTF">2007-07-04T11:48:00Z</dcterms:modified>
  <cp:revision>4</cp:revision>
  <dc:subject/>
  <dc:title>WIROLYT</dc:title>
</cp:coreProperties>
</file>