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WIROSIL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od k použití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od na zpracování:</w:t>
      </w:r>
    </w:p>
    <w:p>
      <w:pPr>
        <w:pStyle w:val="Normal"/>
        <w:rPr>
          <w:sz w:val="24"/>
        </w:rPr>
      </w:pPr>
      <w:r>
        <w:rPr>
          <w:sz w:val="24"/>
        </w:rPr>
        <w:t>Wirosil je aditivní dvousložkový silikon, jehož pomocí vytvoříme rozměrově stabilní dublovací otisk k precizní reprodukci modelu. Je vhodný  pro modelové pryskyřice příp. licí pryskyřice. Důležité pro optimální výsledek při práci s Wirosilem je dodržení pracovního postupu.</w:t>
      </w:r>
    </w:p>
    <w:p>
      <w:pPr>
        <w:pStyle w:val="Normal"/>
        <w:rPr>
          <w:sz w:val="24"/>
        </w:rPr>
      </w:pPr>
      <w:r>
        <w:rPr>
          <w:sz w:val="24"/>
        </w:rPr>
        <w:t>Racionální a materiálově úspornou práci umožňuje zvláště dublovací systém – Wiros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pracování: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levku odřízněte nad značkou. Nálevku je nutné uzavřít zátkou po každém použi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uční míchání: před použitím je nutné obě složky protřepat, mísí se v poměru 1:1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míchací nádobce tak dlouho, až je barva směsi homogenní. Ve správně promíchané směsi  nesmí být vidět modro-bílé pruhování. Doba zpracovatelnosti od začátku míchání je cca 5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íchání v přístroji Wirotop: míchací automat Wirotop šetří čas – po stisknutí tlačítka vytéká do kyvety dokonale promíchaný Wirosil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ůležité: v nádobách s oběma komponenty udělejte otvor, aby nevznikalo vakuum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míchaný Wirosil nechejte pomalu zatékat tenkým pramenem mezi sádrový model a okraj kyvety. Pročtěte si návod na použití kyvety pro Wiros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i pokojové teplotě tuhne Wirosil 30-40 minut. Výhodné je nechat tuhnout Wirosil v tlakové komoře při tlaku cca 4 bar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ůležité: Bude-li silikonová forma tuhnout v tlakové komoře, musí i dublovaný model zhotovovaný ze zatmelovací hmoty tuhnout v tlakové komoře za použití stejného tla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ádrový model snadno vymyjeme ze silikonového otisku tak, že ofukovací tryskou foukneme mezi sádrový model a sili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ceme-li v dublovaném modelu zhotovit licí kanál a vtokový otvor použijeme Wirosil-trichterformer obj. č. 520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d zhotovením dublovaného modelu ze zatmelovací hmoty, vystříkáme silikonový otisk prostředkem na snížení povrchového napětí Aurofilm. Přebytečnou tekutinu Aurofilm vysušíme tlakovým vzduch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ůležité: Aurofilm musí být zcela vysušen, neboť při styku se zatmelovací hmotou by na dublovaném modelu vznikly bubli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47:00Z</dcterms:created>
  <dc:creator>P.Sova</dc:creator>
  <dc:description/>
  <dc:language>en-US</dc:language>
  <cp:lastModifiedBy>P.Sova</cp:lastModifiedBy>
  <dcterms:modified xsi:type="dcterms:W3CDTF">2007-07-04T11:55:00Z</dcterms:modified>
  <cp:revision>3</cp:revision>
  <dc:subject/>
  <dc:title>Wirosil</dc:title>
</cp:coreProperties>
</file>